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 ZITU PERFETTU</w:t>
      </w:r>
    </w:p>
    <w:p>
      <w:pPr>
        <w:pStyle w:val="Normal"/>
        <w:tabs>
          <w:tab w:val="clear" w:pos="708"/>
          <w:tab w:val="left" w:pos="780" w:leader="none"/>
          <w:tab w:val="center" w:pos="4819" w:leader="none"/>
        </w:tabs>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xml:space="preserve"> Commedia brillante in due atti </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 Stefania De Ruvo</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duzione in siciliano di Laura Caruso</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IARA è tampinata dalla madre che la vuole vedere sposata con figli. Così allora si inventa un fidanzato che prende sempre più corpo, prima con un bigliettino, poi con un profilo facebook, tutto ovviamente finto. Unico aiuto la sua migliore amica VALERIA. Come se la caveranno le due amiche quando il fantomatico fidanzato ideale si farà vivo contemporaneamente al vero, ma non ideale, vicino di casa?</w:t>
      </w:r>
      <w:r>
        <w:rPr>
          <w:rFonts w:eastAsia="Times New Roman" w:cs="Times New Roman" w:ascii="Times New Roman" w:hAnsi="Times New Roman"/>
          <w:b/>
          <w:sz w:val="24"/>
          <w:szCs w:val="24"/>
        </w:rPr>
        <w:t xml:space="preserve">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tuta: “Se dobbiamo inventarlo facciamolo perfetto”</w:t>
      </w:r>
    </w:p>
    <w:p>
      <w:pPr>
        <w:pStyle w:val="Normal"/>
        <w:spacing w:lineRule="auto" w:line="25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tagonist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CHIARA (donna single sulla trentina dedita al lavoro)</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ARTINA (sorella che sta per sposarsi)</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VALERIA (amic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fratello di VALERIA e fidanzato immaginario, belloccio e palestrato)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PAOLO (vicino di casa innamorato di CHIARA e da lei ignora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b/>
          <w:sz w:val="24"/>
          <w:szCs w:val="24"/>
        </w:rPr>
        <w:t>Scena</w:t>
      </w:r>
      <w:r>
        <w:rPr>
          <w:rFonts w:eastAsia="Times New Roman" w:cs="Times New Roman" w:ascii="Times New Roman" w:hAnsi="Times New Roman"/>
          <w:sz w:val="24"/>
          <w:szCs w:val="24"/>
        </w:rPr>
        <w:t xml:space="preserve">: Divano a tre posti a sinistra, tavolino con sedie a destra. </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Quinte: destra (ingresso); sinistra (resto della casa)</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O ATTO</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prima (ingresso di CHIARA, della MAMMA e di MARTI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ntra in scena da destra, rientra dal lavoro, lascia la borsa sul tavolo, si toglie le scarpe, butta la giacca in malo modo e si sdraia sul divano, parlando al telefono per lavor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ab/>
        <w:t>(al telefono)</w:t>
      </w:r>
      <w:r>
        <w:rPr>
          <w:rFonts w:eastAsia="Times New Roman" w:cs="Times New Roman" w:ascii="Times New Roman" w:hAnsi="Times New Roman"/>
          <w:sz w:val="24"/>
          <w:szCs w:val="24"/>
        </w:rPr>
        <w:t xml:space="preserve"> Dumani matina truvi tutti cosi ‘ncapu a scrivania, sta’ tranquillu, finivu u progettu, haiu sulu di taliari a grafic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spunta fuori da sinistra con fare da padrona ed una cesta di panni in m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Chiara! Turnasti a fini! </w:t>
      </w:r>
      <w:r>
        <w:rPr>
          <w:rFonts w:eastAsia="Times New Roman" w:cs="Times New Roman" w:ascii="Times New Roman" w:hAnsi="Times New Roman"/>
          <w:i/>
          <w:sz w:val="24"/>
          <w:szCs w:val="24"/>
        </w:rPr>
        <w:t>(va al tavolo a sistemare borsa, giacca e piegare i pann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spave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Mammì! Chi cci fa cca? </w:t>
      </w:r>
      <w:r>
        <w:rPr>
          <w:rFonts w:eastAsia="Times New Roman" w:cs="Times New Roman" w:ascii="Times New Roman" w:hAnsi="Times New Roman"/>
          <w:i/>
          <w:sz w:val="24"/>
          <w:szCs w:val="24"/>
        </w:rPr>
        <w:t xml:space="preserve">(al telefono) </w:t>
      </w:r>
      <w:r>
        <w:rPr>
          <w:rFonts w:eastAsia="Times New Roman" w:cs="Times New Roman" w:ascii="Times New Roman" w:hAnsi="Times New Roman"/>
          <w:sz w:val="24"/>
          <w:szCs w:val="24"/>
        </w:rPr>
        <w:t xml:space="preserve">Scusa ma ora mi n’haia ghiri, ‘n’emergenza di famiglia. </w:t>
      </w:r>
      <w:r>
        <w:rPr>
          <w:rFonts w:eastAsia="Times New Roman" w:cs="Times New Roman" w:ascii="Times New Roman" w:hAnsi="Times New Roman"/>
          <w:i/>
          <w:sz w:val="24"/>
          <w:szCs w:val="24"/>
        </w:rPr>
        <w:t>(chiude il telefono)</w:t>
      </w:r>
      <w:r>
        <w:rPr>
          <w:rFonts w:eastAsia="Times New Roman" w:cs="Times New Roman" w:ascii="Times New Roman" w:hAnsi="Times New Roman"/>
          <w:sz w:val="24"/>
          <w:szCs w:val="24"/>
        </w:rPr>
        <w:t xml:space="preserve"> Allura chi cci fa cca? E cumu tras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Ti dugnu na manu, si continui a fari st’orari è normali ca nun arrinisci a stari d’arriri a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a ma casa e a mia mi piaci accussì. Mi vua arrispunniri pi piacir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Haiu i chiavi, mi li dasti tu. </w:t>
      </w:r>
      <w:r>
        <w:rPr>
          <w:rFonts w:eastAsia="Times New Roman" w:cs="Times New Roman" w:ascii="Times New Roman" w:hAnsi="Times New Roman"/>
          <w:i/>
          <w:sz w:val="24"/>
          <w:szCs w:val="24"/>
        </w:rPr>
        <w:t>(mentre piega i panni sul tav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ì, ma pi cocchi ‘mprevistu e non pi trasiri dintra a ma casa quannu ti p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       Trasu sulu quannu è strettamenti nicissariu, di quant’avi ca nun fa na lavatr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Haiu statu ‘mpegnata, aviva a finiri un progettu e … </w:t>
      </w:r>
      <w:r>
        <w:rPr>
          <w:rFonts w:eastAsia="Times New Roman" w:cs="Times New Roman" w:ascii="Times New Roman" w:hAnsi="Times New Roman"/>
          <w:i/>
          <w:sz w:val="24"/>
          <w:szCs w:val="24"/>
        </w:rPr>
        <w:t xml:space="preserve">(scocciata) </w:t>
      </w:r>
      <w:r>
        <w:rPr>
          <w:rFonts w:eastAsia="Times New Roman" w:cs="Times New Roman" w:ascii="Times New Roman" w:hAnsi="Times New Roman"/>
          <w:sz w:val="24"/>
          <w:szCs w:val="24"/>
        </w:rPr>
        <w:t>nun è normali ca m’ha scusari cu tia dintra nni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Gna certo, nun t’addumannavu. Sugnu cuntenti di aiutariti a sistemari a casa ma nun lu puzzu fari pi sempri. Nun sugnu ete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mmì, nun fari sti discursa, si ancora giov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 sacciu, ma nun sarò giovani ancora pi tantu timpu e ti la sapiri sbrugliari s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la sacciu sbrugliari benissimu s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una un pisci a un omu e lu sfami pi un iurnu, ‘nsignaci a piscari e nun avrà cchiù fa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i ti lavu i robbi sini pulita pi un iurnu, siddu ‘mmeci t’insignu a lavari si pulita pi semp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acciu lavari, sulu ca nun haiu avutu tim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ha mai tim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arrivu mai in timpu, arrivi sempri prima 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Ora è curp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mmì nun haiu voglia di mi sciarriari, sugnu stanca. Haiu travagli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Trop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oppu e ora mi vugliu sulu rilassari, macari facinnumi un bagnu e ligginnu un libbru, su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ntra da destra anche la sorella minore, MARTINA e si accomoda a seder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Chiara, finisti Mammì? Parcheggiavu in secunn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Ciao Martina, ci mancavi puri 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irv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rrivu Martina, fammi finiri cu sti robb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amma ghiri, u sa ca avimmu tanti cosi di f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r>
      <w:r>
        <w:rPr>
          <w:rFonts w:eastAsia="Times New Roman" w:cs="Times New Roman" w:ascii="Times New Roman" w:hAnsi="Times New Roman"/>
          <w:i/>
          <w:sz w:val="24"/>
          <w:szCs w:val="24"/>
        </w:rPr>
        <w:t xml:space="preserve">(euforica) </w:t>
      </w:r>
      <w:r>
        <w:rPr>
          <w:rFonts w:eastAsia="Times New Roman" w:cs="Times New Roman" w:ascii="Times New Roman" w:hAnsi="Times New Roman"/>
          <w:sz w:val="24"/>
          <w:szCs w:val="24"/>
        </w:rPr>
        <w:t>Avanti Martina, ci la du tu a bedda notizia o vua ca lu fazzu 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hi notiz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mostrando l’anello)</w:t>
      </w:r>
      <w:r>
        <w:rPr>
          <w:rFonts w:eastAsia="Times New Roman" w:cs="Times New Roman" w:ascii="Times New Roman" w:hAnsi="Times New Roman"/>
          <w:sz w:val="24"/>
          <w:szCs w:val="24"/>
        </w:rPr>
        <w:t xml:space="preserve"> Luca m’addumannà di maritar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u? Era ura! Avi 10 anni ca siti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chi ha oi? Si particolarmenti aci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ici sulu na constatazi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 qualchi periodu nun puzzu cchiù viniri a dariti na manu dint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i nni farò na raggiu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vimmu tanti di ddi cosi di fari, un matrimuniu di pripar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unnu anni ca Martina pripara u so matrimoniu, prima ancora di ‘ncuntrari a Lu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 piaci ‘mmaginari lu iurnu cchiù  bellu pi ogni fimm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pi ogni fimmin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i li fimmini romanticuna e sensibb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ssi a maniaca du vistitu bian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Nun sugnu na maniaca du matrimun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sulu tanticchia ossessionata, avi di quannu facisti diciott’anni ca sini abbonata a “Sposabella”, e ha registrasti tutti i serii di“4 matrimoni” e nun ti scappa na puntata di “Abito da sposa cerca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giornali ca avi articoli interessanti e li trasmissioni … mi piac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 to film preferiti sunnu: “Se scappi ti sposo”, “Prima o poi mi sposo”, “Il mio grosso grasso matrimonio greco” … haia a continu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pazzisciu pi  li film romantici, ma mi piacinu puri li comme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ì, “Quattro matrimoni ed un funerale” e “27 volte in bianc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allura? Haiu anchi antri hobby, mi piaci u decupag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i decorasti lu tua raccoglitori unni mittisti: </w:t>
      </w:r>
      <w:r>
        <w:rPr>
          <w:rFonts w:eastAsia="Times New Roman" w:cs="Times New Roman" w:ascii="Times New Roman" w:hAnsi="Times New Roman"/>
          <w:i/>
          <w:sz w:val="24"/>
          <w:szCs w:val="24"/>
        </w:rPr>
        <w:t>(elencando)</w:t>
      </w:r>
      <w:r>
        <w:rPr>
          <w:rFonts w:eastAsia="Times New Roman" w:cs="Times New Roman" w:ascii="Times New Roman" w:hAnsi="Times New Roman"/>
          <w:sz w:val="24"/>
          <w:szCs w:val="24"/>
        </w:rPr>
        <w:t xml:space="preserve"> tutti li possibbili  disegni pi li partecipazioni, i nuvi modelli pi li bouquet e na caterba di fotografii di vistini di spos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ugnu na picciotta particolarmenti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tologicamenti vua d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gliu chissu 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Qualcunu nna famiglia accumincià a pinsari ca u veru motivu pirchì si ancora zitella  è ca… si ‘nteressata a ant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a vita ch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i chi parli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icinu ca a Chiara ci piacinu li fimm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ci puzzu cridiri! E cu è ca parla di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a cuscina Giulia nni parlava cu u ziu Francu quannu ci fu l’ultima cena di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 mia nun mi dissiru n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ti vulianu dari un dispiac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haiu paro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E ia ca mi proccupava ca tutti pinzavanu ca eratu zitell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ciò haia scegliri tra lesbica o zitella? Siddu avissi saputu ca vi dava tantu fastiddiu, m’avissi marit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avissitu fa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u mammì ca l’avissi fattu e astura fussi spartuta cumu a ma cuscina Giulia o avissi tradutu a ma maritu cumu fa u ziu Francu cu dda povera zia Ma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irchì nun lu fac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amenti d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dissi di m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enti Mammì. Nun sunnu delicati ma sunnu dubbi leggitti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Capisciu u ziu Francu e a Mamma, sunnu di vecchia generazioni ma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a chi? Nun fu ia a mittiri in giru certi vuci, fu Giu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mancu li smentisti però.</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 frequentatu tanti picciutti ma ristasti sula. A to relazioni cchiù longa durà 5 mi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si vidii ca nun haiu truvatu ancora a pirsuna gius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irsu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L’omu giusto, </w:t>
      </w:r>
      <w:r>
        <w:rPr>
          <w:rFonts w:eastAsia="Times New Roman" w:cs="Times New Roman" w:ascii="Times New Roman" w:hAnsi="Times New Roman"/>
          <w:i/>
          <w:sz w:val="24"/>
          <w:szCs w:val="24"/>
        </w:rPr>
        <w:t>(sillabando)</w:t>
      </w:r>
      <w:r>
        <w:rPr>
          <w:rFonts w:eastAsia="Times New Roman" w:cs="Times New Roman" w:ascii="Times New Roman" w:hAnsi="Times New Roman"/>
          <w:sz w:val="24"/>
          <w:szCs w:val="24"/>
        </w:rPr>
        <w:t xml:space="preserve"> o-mu. Nun è facili truvari a unu cumu a Luca </w:t>
      </w:r>
      <w:r>
        <w:rPr>
          <w:rFonts w:eastAsia="Times New Roman" w:cs="Times New Roman" w:ascii="Times New Roman" w:hAnsi="Times New Roman"/>
          <w:i/>
          <w:sz w:val="24"/>
          <w:szCs w:val="24"/>
        </w:rPr>
        <w:t>(ironica)</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essiri gilusa, nun è curpa mia siddu truvavu l’amuri prima di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un sugnu gilusa, anzi sugnu cuntenti pi tia. E’ chiddu ca ha sempri desider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Ma sì chi t’interessa siddu tutti pensanu 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a sini na zit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a t’aviatu a maritari tu, prima di Martina. Ma nun c’entra a primogenitura, nun sarai a prima ma sini sempri in timpu a maritari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ddu è na questioni di timpu, allura Martina putiva aspittari ancora tanticchia, tantu decianni cchiù, decianni me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Ah ora è curpa mia? Ia e Luca ammu aspittatu macari assà.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va babbiannu! Tutta sta storia è ridico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N’ha avutu tanti di possibilità, ia c’haiu presentatu tanti di ddi picciutti bid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Biddi? Di cu sta parlannu? Di Massimilia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orsi nun era biddu ma era un ti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ranu, decisamenti un tipu stra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sulu unu, ma l’antr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ricurdi di Alfonz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aviva di sbagliatu Alfonz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enti, a parti c’aviva 45 anni, sta ancora cu sa matri e soprattuttu mentri eramu a cena ‘nzemmula, a cara mammina lu chiamà tri voti e ci lassà cincu messag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Havi un bon rapportu cu sa matri, è legatu a l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Matri n’aspittà a lu barcuni, era l’una di notti e lu rimproverà pirchì aviva fattu tardi! A 45 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va beh!</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limmu parlari allura di Gianfran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a sulu, havi un travagliu bunu è puri laureatu, è dermatolug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ccatu ca è talmenti fissatu cu l’igieni ca prima di farimi trasiri na machina mi fici livari li scarp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omu precisu, ci piacinu ordini e pulizia. Ti darà na manu d’aiutu dintra, è na furtu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urtuna? Prima di mi stringiri a manu, mi controllà l’ugna e mi fici passari a sarvietta disinfettanti da punta di li ita fina a lu gumitu.  M’immaginu chiddu ca putissi fari  prima di vasari na picciotta o, ‘nzamà Diu, aviri un rappportu sessuali, no graz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ntu si precisa! Tutti avimmu qualchi difi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rlannu di difitti… ia nun sugnu na modella ma anchi l’occhiu voli a so parti. A chi pinsavatu quannu mi fissasti n’appuntamentu cu 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pinsava ca eratu accussì fissata cu l’aspettu d’un cristia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antu un metro e cinquanta scarsu cu un fisicu di un lottaturi di sumu. Havi talmenti picca capiddi ca mancu c’abbastanu pi fari u riportu. Po’ nesciri sulu siddu nun c’è vin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un po’ all’antica. Si vidi ca ci teni a li capid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chiddi ca c’arristaru. S’avissi a mittiri lu cori in paci e accattarisi nu beddu rasoiu ‘mmeci du gel. Havi anchi problemi di pelli. A propositu lu misi in contattu cu Gianfran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unnu sulu difetti esterni, in compensu è simpatic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no, ha arragiuni nun è mancu simpaticu. Scusa, chi nni putiva sapiri ia, macari ti piaci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ì, ma sulu a Halloween.</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 beni, forsi finu a stu momentu nun haiu saputu scegliri ma ora haiu u picciuttu precisu pi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Nun haiu bisugnu graz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ertu ca n’ha bisugnu, siddu nun nisci mai cu nuddu, comu pua sperari d’ancuntrari u futuru mari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ì, nun m’ interes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ni na bedda piccio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raz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assa fari a to suru, canusci tanti cristiani. Sta tranquilla ca tu trova u mari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er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asta ca la finisci di fari la diffic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a nun fazzu la difficili, si tu ca m’apprisinti campiuna di circu dill’orr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ertu ca sini superfici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gliu sulu essiri lassata in pa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mpossibili, ti vugliu vidiri assistimata prima ca par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 in vaca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taiu parlannu di l’urtimu viagg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via caputu, stava babbian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c’è tantu di babbiari, Mammina è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pretinnu ca ti mariti prima di Martina ma almenu t’appresentari a lu matrimuniu ‘nzemmula a un omu. Vidi ca pua li parinti capiscinu, in funnu simmu nnu 2000.</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Simmu evolutissimi nni sta famiglia, c’hanna cap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a ancora nun ta maritatu ma a curtu pua rimedi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imedi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iddu nun t’apprisinti cu un masculu chi punnu pins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m’interessa chiddu chi pensa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a nantri 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vanti Chiara, avimmu ancora tanti misi n’avanti, abbasta ca accuminci a nesciri cu li picciutti ca ti fazzu canusciri, haiu ancora tanti nomi pi putiri scegl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u ‘mmagginu, ma nun haiu bisugnu di lu vostru aiutu, ver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rch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rchì … mi viu cu u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eramenti? Nun lu sapiva. Pirchì nun lu dicisti subi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u, nun mi n’ha mai parl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E’ na novità e prima di presentarivillu vuliva aspit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a c’iù presentavu subitu Luca a Mamm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nantri nun avimmu 14 anni pua nun vuliva ca a Mammina partiva in quarta cu i soliti discursa di matrimuniu  e di fig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a? Quannu m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arcastica) </w:t>
      </w:r>
      <w:r>
        <w:rPr>
          <w:rFonts w:eastAsia="Times New Roman" w:cs="Times New Roman" w:ascii="Times New Roman" w:hAnsi="Times New Roman"/>
          <w:sz w:val="24"/>
          <w:szCs w:val="24"/>
        </w:rPr>
        <w:t>Sapi cumu mi vinni ‘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ura cumu si chiama? Cu è? Chi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Si chiama Marcu, è un duttu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 dutturi, u sintisti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i Gianfranc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è un duttu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u è un chirurg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ffascina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     Po’ ess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ma assà u so travagliu e è videmma ‘mpegnatu nnu sociali, appena po’ ava partiri pi na missioni in 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om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fr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mascu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antu, bassu, scuru, biunnu dinni cocchi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antu, scuru, muscolosu ma nun è unchiatu comu un culturista. Havi ucchi biddi, allegri. Arridi sempri e a so vuci è prufunna, tanticchia rau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E cumu v’incuntrastiv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Pi casu, a teatru. Ivu a vidiri nu spettaculu e aviamu u pustu vicinu. Puri iddu era dda sulu e accussì nni misimu a chiacchiari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i quant’avi ca stati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vi sei mis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zzicuni, u record pi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mmu bbuni ‘nzemmula, è facili stari cu iddu. Mi capisci subbitu e avimmu i stessi ‘ntere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ari 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nchi Luca è 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ertamenti, u sa ca muru pi ddu picciuttu ma stu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essiri gilusa Martin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u ca a mammina nun l’ha vistu mai, è cca nni tia spissu, pi t’aiu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n’haiu addun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ddu dici sempri d’arrivari tardu du travagliu quannu t’ancuntri cu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Infatti nun arriniscimmu a vidini quantu vulissimu, iddu è troppu ‘mpegnatu cu u travagliu e cu… u ris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i ris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t’ interessa, abbasta ca si vunnu be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mi piacinu i mist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impegnatu nnu sociali, cumu dutturi aiuta tanti associazioni umani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iddu, riccu e puri ginirusu. Nun è troppu pi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Nun mi putivatu renniri cchiù felici! E quannu faciti u granni passu? Quannu ci si mitti ‘nzemmula a la to età nun si po’ perdiri timpu. Sa’ lu roggiu biologicu. Chi bedda cosa, addivintu nonna du vo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sugnu ‘ncinta Mamm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lu sarai subitu… sta’ tranquilla. Ma po’ essiri ca Chiara ti batterà, chi dici Chiara, n’aviti ‘ntenzioni di mittiri su famiglia tu e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criu c’hannu ‘ntenzioni di fari li cosi accussì di prescia, vistu ca mancu ni l’ha fattu canusciri, anzi … pi casualità spuntà fori propria nnu momentu gius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Giustu pi chi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u pi aviri coccunu di sbandierari di fronti a la notizia du ma matrimun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finiscila Martina, Chiara nun putissi mai cuntari fissarii ‘ncapu a sta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Ma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 vid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umu pua pinsari ca m’ammintavu tutti cosi, e pi quali moti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i nun fari a fiura di pate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ra accussì pi diri, comunque cumu mai dintra nun ci sunnu segnali di stu Marcu? Siddu è veru ca si frequentanu di sei misi, avissiru aviri almenu na fotografia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Chi vua? Prov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à, nun fussi m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ta’ babbiannu, nuantri ti cridimmu. È sulu ca nni piacissi vidi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Quannu sarà u momentu lu viditi, ma no 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Nni fa vidiri na fo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I purtavu a svilupp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a beni puri ‘ncapu u computer.</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un ci l’haiu, cumu vi dissi, li purtavu  a sviluppari, tutti… e nun fici copi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Gna certu, videmma ia preferisciu i fotografii stampati, almenu arrestanu pi semp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a prossima vota ti cummeni fari un back up, nun si sapi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ni piaci rischiari. E siddu si pirdinu nni facimmu ant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bella cosa, si senti ca siti ‘nnamor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mmì, n’amma ghiri haiu ancora a machina in doppia fi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Ora nni iammu. Chiara, vini nni nantri stasira? Ci su anchi ta za Gina e ta zi Francu, vunnu canusciri a Luc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sì vini, accussì m’aiuti a scegliri i culura da sala. Pua u bouquet, i bombonie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Di quant’avi ca nun vini dintra pi na cena cu a famiglia? Nna passammu bbona, amma parlari di lu matrimuniu. Ci sunnu tanti cosi di fari e tutti anna dari na manu d’aiut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un viu l’ura ma oi propriu nun puzz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irchì? Ci su tu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b/>
        <w:t>Stasira… haiu n’appuntamentu cu Marcu, sa’ è talmenti ‘mpegnatu ca amma approfittari di ogni momen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Oh chi biddi, sunnu propriu ‘nnamorati! E unni iti di bellu? Macari n’ancuntramm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A nudda banna, ristammu dintr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llura è precisu, doppu cena vinimmu pu ca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sì, tantu i to ziani sunnu vicchi, si nni vannu prestu pi s’arripusari e nuantri vinimmu subitu nni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pinsu ca è u cas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ci pinsari propria a truvari scusi, stasira ia e a Mamma vinimmu pu cafè e pi  canusciri a Marcu, e ringrazia ca nun nni purtammu ‘nzemmula u ristu da famigl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Grazii?!? </w:t>
      </w:r>
      <w:r>
        <w:rPr>
          <w:rFonts w:eastAsia="Times New Roman" w:cs="Times New Roman" w:ascii="Times New Roman" w:hAnsi="Times New Roman"/>
          <w:i/>
          <w:sz w:val="24"/>
          <w:szCs w:val="24"/>
        </w:rPr>
        <w:t>(dubbi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Bunu, allura è decisu. Cumu sugnu emozionata nun viu l’ura. E tu nun si emozionata a lu pinsiri di presentarlu a l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ugnu senza paro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forsi Chiara nun nni lu po’ fari canusc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vol diri nun nni lu po’ fari canusciri? Finiscila Martina ora sini tu chidda ca fa a gil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ertu ca puzz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ina a quannu nun lu viu… Mammì amunì, si fici tard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iao sangu mia, a doppu. </w:t>
      </w:r>
      <w:r>
        <w:rPr>
          <w:rFonts w:eastAsia="Times New Roman" w:cs="Times New Roman" w:ascii="Times New Roman" w:hAnsi="Times New Roman"/>
          <w:i/>
          <w:sz w:val="24"/>
          <w:szCs w:val="24"/>
        </w:rPr>
        <w:t>(bacia CHIARA ed esce con MARTINA)</w:t>
      </w:r>
      <w:r>
        <w:rPr>
          <w:rFonts w:eastAsia="Times New Roman" w:cs="Times New Roman" w:ascii="Times New Roman" w:hAnsi="Times New Roman"/>
          <w:sz w:val="24"/>
          <w:szCs w:val="24"/>
        </w:rPr>
        <w:t xml:space="preserve"> Chi iur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 doppu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stasi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la MAMMA escono a dest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conda (entra VALERIA con CHIARA in scen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silenzio crolla sul div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ab/>
        <w:t xml:space="preserve">Finalmenti silenziu. </w:t>
      </w:r>
      <w:r>
        <w:rPr>
          <w:rFonts w:eastAsia="Times New Roman" w:cs="Times New Roman" w:ascii="Times New Roman" w:hAnsi="Times New Roman"/>
          <w:i/>
          <w:sz w:val="24"/>
          <w:szCs w:val="24"/>
        </w:rPr>
        <w:t>(silenzio, lamento e si tira su)</w:t>
      </w:r>
      <w:r>
        <w:rPr>
          <w:rFonts w:eastAsia="Times New Roman" w:cs="Times New Roman" w:ascii="Times New Roman" w:hAnsi="Times New Roman"/>
          <w:sz w:val="24"/>
          <w:szCs w:val="24"/>
        </w:rPr>
        <w:t xml:space="preserve"> Hu!!! E ora chi fazzu? Pirchì mi mittu sempri nni sti casini? </w:t>
      </w:r>
      <w:r>
        <w:rPr>
          <w:rFonts w:eastAsia="Times New Roman" w:cs="Times New Roman" w:ascii="Times New Roman" w:hAnsi="Times New Roman"/>
          <w:i/>
          <w:sz w:val="24"/>
          <w:szCs w:val="24"/>
        </w:rPr>
        <w:t>(iperventil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nde il telefono e chiama VALERIA, sua amica e sua vic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r>
      <w:r>
        <w:rPr>
          <w:rFonts w:eastAsia="Times New Roman" w:cs="Times New Roman" w:ascii="Times New Roman" w:hAnsi="Times New Roman"/>
          <w:i/>
          <w:sz w:val="24"/>
          <w:szCs w:val="24"/>
        </w:rPr>
        <w:t xml:space="preserve">(agitata) </w:t>
      </w:r>
      <w:r>
        <w:rPr>
          <w:rFonts w:eastAsia="Times New Roman" w:cs="Times New Roman" w:ascii="Times New Roman" w:hAnsi="Times New Roman"/>
          <w:sz w:val="24"/>
          <w:szCs w:val="24"/>
        </w:rPr>
        <w:t>Prontu? Valeria, sugnu nni guai. … Certu, ma matri, e cu sennò e si purtà narriri videmma a ma suru. … Haiu bisugnu di tia, pua viniri iusu? Fa subitu. Ti lassu a porta apert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va alla quinta poi prende dal cassetto del tavolo una busta di carta e ci respira dentro. VALERIA entra in scena trafelata e preoccupat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ara chi successi? Ti sinti mali?</w:t>
      </w:r>
    </w:p>
    <w:p>
      <w:pPr>
        <w:pStyle w:val="Normal"/>
        <w:spacing w:lineRule="auto" w:line="256"/>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sta respirando dentro al sacchetto e fa cenni con la testa e gesti con le mani.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e si avvicina, le sente il polso, la fronte ecc.</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Chistu è n’attaccu di panicu biddu forti. Oramai è sicuru, ogni vota ca passa ta matri sta’ mal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toglie la testa dal sacchetto) </w:t>
      </w:r>
      <w:r>
        <w:rPr>
          <w:rFonts w:eastAsia="Times New Roman" w:cs="Times New Roman" w:ascii="Times New Roman" w:hAnsi="Times New Roman"/>
          <w:sz w:val="24"/>
          <w:szCs w:val="24"/>
        </w:rPr>
        <w:t>Non propriu tutti li vo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eru è, certi voti sini sulu tristi e troppu ansiusa. ‘mmeci oi appa essiri propriu dura pi ti fari viniri n’attaccu. Chi succe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mar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a mat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Beh era ura, doppu decianni di zitaggiu. Io nun c’avissi scummittutu, secunnu mia Luca si nni scappava cu na brasiliana … o cu nu brasilianu, a li voti è difficili capire a differ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meci si decidiru pu granni passu e ia sugnu rovi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c’entri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nsaci un momentu, ma matri, a tradizioni. Ti dugnu un suggerimentu: ia sugnu chidda cchiù gra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un c’arri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ddu si marita Martina prima di mia nun veni rispittata a primogenitura, precisamenti a rigula ca dici ca essiri ia a prima a maritarimi. Martina, gentilmenti, mi fici notari ca hannu aspittatu tutti st’anni pi darimi lu timpu necessariu pi truvari na forma di omu ca mi vuliva mari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a haiu sempri pinsatu ca aspittavanu pirchì veramenti Luca è gay. Haiu tifatu sempri pi ddu picciuttu, haiu sempri spiratu fini all’ultimu ca facissi na confessioni pubblica, ‘mmeci si va marita…bah, fa sempri in timpu a dillu doppu u matrimin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è, ti vua concentrari ‘ncapu di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a. Stavatu dicinnu? Ah sì, la primogeni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cunnu Martina, idda s’impegnà pi mi truvari n’omu ma ia sugnu o troppu esigenti o troppu superfici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U ma preferitu era Luig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ì, Luigi, bruttu ma almenu … no, era bruttu e videmma scem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Già.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mancu simpati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 dittiru na 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adenz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rima di lu matrimuniu avia a scegliri un picciuttu di chiddi ca mi presentà Martina e purtarlu cu mia a cerimon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 ti presentà u migliu, sini misa propriu mal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Accussì pi mi livari di stu ‘mbrugliu c’appa diri ca staiu cu Marcu. </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Marcu?</w:t>
      </w:r>
      <w:r>
        <w:rPr>
          <w:rFonts w:eastAsia="Times New Roman" w:cs="Times New Roman" w:ascii="Times New Roman" w:hAnsi="Times New Roman"/>
          <w:i/>
          <w:sz w:val="24"/>
          <w:szCs w:val="24"/>
        </w:rPr>
        <w:t xml:space="preserve"> (VALERIA si siede ed ascolta in silenzio e interviene quasi in tranc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parla agitata camminando di continuo)</w:t>
      </w:r>
      <w:r>
        <w:rPr>
          <w:rFonts w:eastAsia="Times New Roman" w:cs="Times New Roman" w:ascii="Times New Roman" w:hAnsi="Times New Roman"/>
          <w:sz w:val="24"/>
          <w:szCs w:val="24"/>
        </w:rPr>
        <w:t xml:space="preserve"> Nun l’avissi mai fattu, accumincià n’infinità di dumanni: Cu è, chi fa, unni v’acuntrastivu, di quant’avi ca stati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u è? Chi fa, unni v’acuntrastivu, di quant’avi ca stati ‘nzemmul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eagisce) </w:t>
      </w:r>
      <w:r>
        <w:rPr>
          <w:rFonts w:eastAsia="Times New Roman" w:cs="Times New Roman" w:ascii="Times New Roman" w:hAnsi="Times New Roman"/>
          <w:sz w:val="24"/>
          <w:szCs w:val="24"/>
        </w:rPr>
        <w:t>Nenti esattu. Vugliu sapiri: cu è, chi fa, unni v’acuntrastivu, di quant’avi ca stati ‘nzemmul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un masculu, mi pari ovviu,  è un chirurgu, n’ancuntrammu a teatru e stammu ‘nzemmula di sei mi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un nni sapiva n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stessa cosa ca mi dissiru id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spiegavu ca è na storia ca avi picca ca nascì e nun vuliva ufficializzari trop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Picca? Sei misi! E’ u record pi tia e pi na relazion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dissiru anchi chis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nun vuliatu ufficializzari parlannuni cu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cu tia, cu a ma fam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irchì a mia, ‘mmeci, mu dic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ah no, nun appi tim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Sei mi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un biddu casinu,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ta’ ‘nzemmula a un picciuttu di sei misi e nun ha avutu u timpi di mu cuntari? Si mi cunti puri ‘nzocchi mangi a colazioni o di lu cummessu c’ancuntri a lu supermercatu. Mi cuntasti di Luigin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uig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 di Alfonzu, di Pier Franc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ianfran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e di tutti li scimuniti chi t’ha presentatu Martina e ti scurdi, no anzi, nun ha timpu di mi parlari di Marcu? Chirurgu, mi magginu riccu e mettimmu anchi un biddu pizzu di fig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ffettivamenti, Marcu è bidd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ua quannu v’ancuntravavu? Spiegamil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a stessa dumanna chi mi fici Martina. Vuliva vidiri li fotografii, ci dissi ca l’haiu a stampari. </w:t>
      </w:r>
      <w:r>
        <w:rPr>
          <w:rFonts w:eastAsia="Times New Roman" w:cs="Times New Roman" w:ascii="Times New Roman" w:hAnsi="Times New Roman"/>
          <w:i/>
          <w:sz w:val="24"/>
          <w:szCs w:val="24"/>
        </w:rPr>
        <w:t>(VALERIA si siede con le braccia incrociate, è arrabbiata)</w:t>
      </w:r>
      <w:r>
        <w:rPr>
          <w:rFonts w:eastAsia="Times New Roman" w:cs="Times New Roman" w:ascii="Times New Roman" w:hAnsi="Times New Roman"/>
          <w:sz w:val="24"/>
          <w:szCs w:val="24"/>
        </w:rPr>
        <w:t xml:space="preserve"> Valeria m’aiu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Ora ha timpu pi m’addumannari aiu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 ti piglia? Ia haiu sempri timpu pi tia. Si a ma migliori amica, e videmma a ma cchiù cara vicina di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ugnu l’amica ca nun sinn’addunà di nenti ni l’urtimi sei misi o  chidda a cu tinisti ammucciata na parti ‘mportanti da to v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ta’ parlannu di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irchì cci nn’è nant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nun c’è e nun c’è mancu iddu. Pinsava ca era chia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Chi è chia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a nun esisti propria Marcu, mi l’ammintavu  mezz’ura fa. E’ pirchissu ca mancu appi timpu di ti parlari d’iddu. C’eranu ma matri e ma suru, nun ti putiva chiamari. U fici quannu si nni i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ollevata) </w:t>
      </w:r>
      <w:r>
        <w:rPr>
          <w:rFonts w:eastAsia="Times New Roman" w:cs="Times New Roman" w:ascii="Times New Roman" w:hAnsi="Times New Roman"/>
          <w:sz w:val="24"/>
          <w:szCs w:val="24"/>
        </w:rPr>
        <w:t xml:space="preserve">Mezz’ura e no sei misi! E nun esisti propria Marcu? </w:t>
      </w:r>
      <w:r>
        <w:rPr>
          <w:rFonts w:eastAsia="Times New Roman" w:cs="Times New Roman" w:ascii="Times New Roman" w:hAnsi="Times New Roman"/>
          <w:i/>
          <w:sz w:val="24"/>
          <w:szCs w:val="24"/>
        </w:rPr>
        <w:t xml:space="preserve">(realizza) </w:t>
      </w:r>
      <w:r>
        <w:rPr>
          <w:rFonts w:eastAsia="Times New Roman" w:cs="Times New Roman" w:ascii="Times New Roman" w:hAnsi="Times New Roman"/>
          <w:sz w:val="24"/>
          <w:szCs w:val="24"/>
        </w:rPr>
        <w:t>Ma chi cumminasti? Pirchì t’ammintasti na storia simi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liva sulu rispirari tanticchia, nun putiva accuminciari arriri cu l’incuntri ca mi voli organizzari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apisc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ma Matri mi tormentava cu la faccenna di la primogenitura. Mi truvavu misa ‘o muru e pinsa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ca siddi avissi nisciutu cu un masculu m’avissiru lassatu stari, ‘mme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meci s’accaniru ancora chiossà. “Cu è? Chi fa? Unni v’ancuntrastivu? Di quant’avi ca stati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u. E pua ma matri accumincià a parlarimi di matrimuniu, di figli. Vunnu recuperari u timpu pirsu, u vunnu assolutamenti canusciri e accussì vinnu stasira doppu cena p’ancuntral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ancuntrari a 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a nun es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sa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ta matri e ta suru sunnu ca tra… </w:t>
      </w:r>
      <w:r>
        <w:rPr>
          <w:rFonts w:eastAsia="Times New Roman" w:cs="Times New Roman" w:ascii="Times New Roman" w:hAnsi="Times New Roman"/>
          <w:i/>
          <w:sz w:val="24"/>
          <w:szCs w:val="24"/>
        </w:rPr>
        <w:t>(guarda l’orologio)</w:t>
      </w:r>
      <w:r>
        <w:rPr>
          <w:rFonts w:eastAsia="Times New Roman" w:cs="Times New Roman" w:ascii="Times New Roman" w:hAnsi="Times New Roman"/>
          <w:sz w:val="24"/>
          <w:szCs w:val="24"/>
        </w:rPr>
        <w:t xml:space="preserve"> 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oppu a cena di famiglia, cu li zii Francu e Maria. Quattru uri, anchi cincu siddu c’è u dol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Quindi tra quattru uri o cincu, dolci pirmittinnu, ci sarà l’incuntru o migliu, nun ci sarà l’ incuntru. Ma nun putivatu diri ca eri fori, ca avia partutu o … chi nni sacc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vuliva iri a cena da famiglia, unni tutti avissiru parlatu du matrimuniu di Martina, unni m’avissiru datu sopidda quali compitu di testimoni di nozzi e unni tutti m’avissiru addumannatu di Marcu. Preferivu iucari ‘n ca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eniali cumu pins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Ivu in panicu. </w:t>
      </w:r>
      <w:r>
        <w:rPr>
          <w:rFonts w:eastAsia="Times New Roman" w:cs="Times New Roman" w:ascii="Times New Roman" w:hAnsi="Times New Roman"/>
          <w:i/>
          <w:sz w:val="24"/>
          <w:szCs w:val="24"/>
        </w:rPr>
        <w:t>(ricomincia ad agitarsi ed a iperventilare)</w:t>
      </w:r>
      <w:r>
        <w:rPr>
          <w:rFonts w:eastAsia="Times New Roman" w:cs="Times New Roman" w:ascii="Times New Roman" w:hAnsi="Times New Roman"/>
          <w:sz w:val="24"/>
          <w:szCs w:val="24"/>
        </w:rPr>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Sta’ calma, Chiara, nun è u momentu di iri in pani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Oh matri, oh matri, oh mat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Rispira, Chiara, rispira. Pi prima cosa amma ‘mintari na scusa pi giustificari l’assenza di Marcu. Chi dicisti ca f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 xml:space="preserve">Travaglia cumu chirurgu nnu spital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Precisu. Allura Marcu nun c’è pi un immancabili impegnu di travagliu. Havi n’ interventu d’urgenza, si n’appa ghiri  subbitu e pi picca nun s’ancuntra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Martina nun ci cridi, havi già cocchi dubbiu e siddu nun lu ‘ncontra… nun nisciu viva di stu cas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basta lassari cocchi traccia! Iddu nun veni a cena ma ti manna i fiuri pi si fari scusari, giustu all’orariu du caf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Pinsi ca funzi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ertu, i fiuri funzionanu sempri. Ma anna essiri rosi, tanti rosi biddi lung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Rosa gia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a rosa gialla è pa nonna malata, rosi rossi o megliu n’orchidea. Stu fiuri è precisu e arrigalarini una a na fimmina vol diri ca anchi idda è perf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ccuminciu a crid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Lassa fari a mia. </w:t>
      </w:r>
      <w:r>
        <w:rPr>
          <w:rFonts w:eastAsia="Times New Roman" w:cs="Times New Roman" w:ascii="Times New Roman" w:hAnsi="Times New Roman"/>
          <w:i/>
          <w:sz w:val="24"/>
          <w:szCs w:val="24"/>
        </w:rPr>
        <w:t>(prende il telefono e chiama il fioraio)</w:t>
      </w:r>
      <w:r>
        <w:rPr>
          <w:rFonts w:eastAsia="Times New Roman" w:cs="Times New Roman" w:ascii="Times New Roman" w:hAnsi="Times New Roman"/>
          <w:sz w:val="24"/>
          <w:szCs w:val="24"/>
        </w:rPr>
        <w:t xml:space="preserve"> Prontu? Salvi, vulissi un mazzu di fiuri pi stasira, stati chiuinnu? Ma è urgenti, questioni di vita o di morti. Sì, pi i fiuri. No, nun la fazzu traggica, è veramenti ‘mportanti. Truvassi coccosa e mittissi un bigliettinu. Scrivissi …</w:t>
      </w:r>
      <w:r>
        <w:rPr>
          <w:rFonts w:eastAsia="Times New Roman" w:cs="Times New Roman" w:ascii="Times New Roman" w:hAnsi="Times New Roman"/>
          <w:i/>
          <w:sz w:val="24"/>
          <w:szCs w:val="24"/>
        </w:rPr>
        <w:t xml:space="preserve"> (a CHIARA)</w:t>
      </w:r>
      <w:r>
        <w:rPr>
          <w:rFonts w:eastAsia="Times New Roman" w:cs="Times New Roman" w:ascii="Times New Roman" w:hAnsi="Times New Roman"/>
          <w:sz w:val="24"/>
          <w:szCs w:val="24"/>
        </w:rPr>
        <w:t xml:space="preserve"> Chi ci fazzu scriv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Condoglianzi. </w:t>
      </w:r>
      <w:r>
        <w:rPr>
          <w:rFonts w:eastAsia="Times New Roman" w:cs="Times New Roman" w:ascii="Times New Roman" w:hAnsi="Times New Roman"/>
          <w:i/>
          <w:sz w:val="24"/>
          <w:szCs w:val="24"/>
        </w:rPr>
        <w:t xml:space="preserve">(VALERIA la guarda male) </w:t>
      </w:r>
      <w:r>
        <w:rPr>
          <w:rFonts w:eastAsia="Times New Roman" w:cs="Times New Roman" w:ascii="Times New Roman" w:hAnsi="Times New Roman"/>
          <w:sz w:val="24"/>
          <w:szCs w:val="24"/>
        </w:rPr>
        <w:t>“Scusami pi sta sira, nun viu l’ura di turnari”. Va migl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 quasi migliu “Condoglianzi”. Chi cosa avia essiri? Na frasi d’amu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igliasti a surprisa. Nun sugnu na tipa sdolcinata, scu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al telefono)</w:t>
      </w:r>
      <w:r>
        <w:rPr>
          <w:rFonts w:eastAsia="Times New Roman" w:cs="Times New Roman" w:ascii="Times New Roman" w:hAnsi="Times New Roman"/>
          <w:sz w:val="24"/>
          <w:szCs w:val="24"/>
        </w:rPr>
        <w:t xml:space="preserve"> Ancora in linea è? Beni. Taliassi, scrivissi accussì “Nun puzzu stari un minutu senza di tia, sini lu rispiru di ma iorna, sini l'unicu arcobalenu ca arrinesci a colorari tutti li ma iurnati”. U signà? Beni, u po’ cunsignari stasira? Quannu po’, grazi ancora.</w:t>
      </w:r>
      <w:r>
        <w:rPr>
          <w:rFonts w:eastAsia="Times New Roman" w:cs="Times New Roman" w:ascii="Times New Roman" w:hAnsi="Times New Roman"/>
          <w:i/>
          <w:sz w:val="24"/>
          <w:szCs w:val="24"/>
        </w:rPr>
        <w:t xml:space="preserve"> (chiude la telefonata ma non mette giù il telefo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plendida VALERIA, ma cumu f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Internet, semplici. Sinti Chiara, stu Marcu ava essiri u zitu perfettu: affettuosu, romanticu, appassionatu, ‘nnamoratu e videmma giniru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è tropp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acchì, siddu l’amma ‘mintari almenu m’intammulu 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ì, pi fari scoppiari di ‘mmidia Martina e costringiri a Luca a confessari tutti co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uca nun è gay.</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è, ma ancora nun lu sap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cumu fa a fallu 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ava vidiri di li rigali ca t’ha fattu, ligginnu li mail chi t’ha mann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mia mi piacinu li littri scrivuti a man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Guarda casu ci piacinu videmma a Luca!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Va piglia carta e pinna, ia mi occupu di la parti elettronica, basta circari ‘ncapu a internet.</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prende dal cassetto un foglio ed una penna e si mette seduta a scrivere) </w:t>
      </w:r>
      <w:r>
        <w:rPr>
          <w:rFonts w:eastAsia="Times New Roman" w:cs="Times New Roman" w:ascii="Times New Roman" w:hAnsi="Times New Roman"/>
          <w:sz w:val="24"/>
          <w:szCs w:val="24"/>
        </w:rPr>
        <w:t>Romanticu va bbeni ma videmma appassion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llura cocchi email tanticchia spinti fannu o casu nusciu. </w:t>
      </w:r>
      <w:r>
        <w:rPr>
          <w:rFonts w:eastAsia="Times New Roman" w:cs="Times New Roman" w:ascii="Times New Roman" w:hAnsi="Times New Roman"/>
          <w:i/>
          <w:sz w:val="24"/>
          <w:szCs w:val="24"/>
        </w:rPr>
        <w:t>(ridon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IARA</w:t>
        <w:tab/>
        <w:t>Ma vacci pianu, la fari leggiri a Martina o a ma mat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un ci la fari leggiri tu, l’anna leggiri pi ca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Ovviamen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inti chista.</w:t>
      </w:r>
      <w:r>
        <w:rPr>
          <w:rFonts w:eastAsia="Times New Roman" w:cs="Times New Roman" w:ascii="Times New Roman" w:hAnsi="Times New Roman"/>
          <w:i/>
          <w:sz w:val="24"/>
          <w:szCs w:val="24"/>
        </w:rPr>
        <w:t xml:space="preserve"> (legge al cellulare)”</w:t>
      </w:r>
      <w:r>
        <w:rPr>
          <w:rFonts w:eastAsia="Times New Roman" w:cs="Times New Roman" w:ascii="Times New Roman" w:hAnsi="Times New Roman"/>
          <w:sz w:val="24"/>
          <w:szCs w:val="24"/>
        </w:rPr>
        <w:t xml:space="preserve">Vulissi taliari l’ucchi tua ogni minutu, vulissi sentiri a to vucca ‘ncapu chidda mia p’assapurari i to vasati, vulissi gridari forti a tutti l'amuri chi pruvu pi tia.” </w:t>
      </w:r>
      <w:r>
        <w:rPr>
          <w:rFonts w:eastAsia="Times New Roman" w:cs="Times New Roman" w:ascii="Times New Roman" w:hAnsi="Times New Roman"/>
          <w:i/>
          <w:sz w:val="24"/>
          <w:szCs w:val="24"/>
        </w:rPr>
        <w:t xml:space="preserve">(insoddisfatta) </w:t>
      </w:r>
      <w:r>
        <w:rPr>
          <w:rFonts w:eastAsia="Times New Roman" w:cs="Times New Roman" w:ascii="Times New Roman" w:hAnsi="Times New Roman"/>
          <w:sz w:val="24"/>
          <w:szCs w:val="24"/>
        </w:rPr>
        <w:t>Troppu sdolcinatu e leggermenti spin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preci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via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cu u manna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t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da parti t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mmintavu n’account nuvu pi a posta elettronica. Marcomacho@gmail.com</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omach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un sapiva l’anno di nascita!Ora c’ià scriviri na risposta: “Caru cuccioloni” Ti piaci cuccioloni cumu sopranno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Ok. “Caru cuccioloni, di quannu sini nni la ma vita tuttu cangià, tutti cosi hannu un sensu, e finalmenti capivu chi vol dire amari a qualcunu, trasisti nu ma cori.” Inviatu. Ti mannu na pucu di sms?</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lu po’ fari du ta cellulari, registravu u nummaru cumu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Tranquilla haiu u cellulari du travagliu, basta c’arregistri u nummaru cumu a Marco, o amore o piccioncino </w:t>
      </w:r>
      <w:r>
        <w:rPr>
          <w:rFonts w:eastAsia="Times New Roman" w:cs="Times New Roman" w:ascii="Times New Roman" w:hAnsi="Times New Roman"/>
          <w:i/>
          <w:sz w:val="24"/>
          <w:szCs w:val="24"/>
        </w:rPr>
        <w:t>(manda tanti bacini prendendo in giro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iniscila e nun t’addivertiri troppu, chista è na cosa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ll’ordini. </w:t>
      </w:r>
      <w:r>
        <w:rPr>
          <w:rFonts w:eastAsia="Times New Roman" w:cs="Times New Roman" w:ascii="Times New Roman" w:hAnsi="Times New Roman"/>
          <w:i/>
          <w:sz w:val="24"/>
          <w:szCs w:val="24"/>
        </w:rPr>
        <w:t xml:space="preserve">(si mette sull’attenti) </w:t>
      </w:r>
      <w:r>
        <w:rPr>
          <w:rFonts w:eastAsia="Times New Roman" w:cs="Times New Roman" w:ascii="Times New Roman" w:hAnsi="Times New Roman"/>
          <w:sz w:val="24"/>
          <w:szCs w:val="24"/>
        </w:rPr>
        <w:t>Sugnu s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 i rigali cumu facimmu? Nun c’è timpu pi illi accat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Ti puzzu pristari coccosa di m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iacinu li parure cu a collana e u bracciale abbinat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Nun t’allargari! T’accuntintari dill’aniddu. </w:t>
      </w:r>
      <w:r>
        <w:rPr>
          <w:rFonts w:eastAsia="Times New Roman" w:cs="Times New Roman" w:ascii="Times New Roman" w:hAnsi="Times New Roman"/>
          <w:i/>
          <w:sz w:val="24"/>
          <w:szCs w:val="24"/>
        </w:rPr>
        <w:t>(mostra il dito con l’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preeeegu! Chi fiura ci fa Marcu siddu m’arregala sulu un misiru anidd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E va bbeni, lu fazzu sulu pi Marcu. Amma risolviri la faccenna di li fotu, nun si po’ cridiri ca nun c’è traccia di st’omu. </w:t>
      </w:r>
      <w:r>
        <w:rPr>
          <w:rFonts w:eastAsia="Times New Roman" w:cs="Times New Roman" w:ascii="Times New Roman" w:hAnsi="Times New Roman"/>
          <w:i/>
          <w:sz w:val="24"/>
          <w:szCs w:val="24"/>
        </w:rPr>
        <w:t>(pensa in silenzio poi si illumina)</w:t>
      </w:r>
      <w:r>
        <w:rPr>
          <w:rFonts w:eastAsia="Times New Roman" w:cs="Times New Roman" w:ascii="Times New Roman" w:hAnsi="Times New Roman"/>
          <w:sz w:val="24"/>
          <w:szCs w:val="24"/>
        </w:rPr>
        <w:t xml:space="preserve"> U profilu Facebook! Ia circu sempri ‘ncapu a  facebook quannu canusciu un cristianu nu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nquieta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Ormai lu fannu tutti e pinsu ca lu fa puri Martina. Chi cognomi havi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lu sacc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tati ‘nzemmula di sei misi e nun sa cumu si chia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esist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llura n’amma ‘mmintari videmma chistu. Ro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roppu ban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i l’haiu. Marcu 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igli in gi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terza (rientrano la MAMMA e MARTINA, con CHIARA e VALER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CHIARA va ad aprire ed entrano la MAMMA con una bottiglia di vino 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ì, Martina chi ci faciti cca? Nun aviamu a vidiri doppu ce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ì veru è ma pua pinsavu ca tra na chiacchiariata e l’altra faciamu tardu ed ia nun vuliva perdirimi l’occasioni di canusciri a Marcu. Nun fici bbu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Benissim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Purtammu anchi di viviri, vinu biancu va bben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Lassalu ‘ncapu u tavulu, ci sunnu già i bicchie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iao Valeria. Chi cci fa c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uliva canusciri a Marcu puri 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irchì nun lu canu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certu ca lu canusci, stava babbian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Lu canusciu di ottu mi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e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i sei misi, mi lu presentà doppu mezz’ura ca l’amm… ‘ncuntra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Beata tu, ia appa aspittari sei misi pi vidilu. A propositu unni è? Nun ha arrivatu anc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un ammu anco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in ritardu, sa sti duttura. Scusati, na telefo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lu sintivu u telefu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Vibrazioni. </w:t>
      </w:r>
      <w:r>
        <w:rPr>
          <w:rFonts w:eastAsia="Times New Roman" w:cs="Times New Roman" w:ascii="Times New Roman" w:hAnsi="Times New Roman"/>
          <w:i/>
          <w:sz w:val="24"/>
          <w:szCs w:val="24"/>
        </w:rPr>
        <w:t>(prende il telefono ed inizia a digit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arrispunn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Era un messaggiu, scusati, sapiti u travagliu. </w:t>
      </w:r>
      <w:r>
        <w:rPr>
          <w:rFonts w:eastAsia="Times New Roman" w:cs="Times New Roman" w:ascii="Times New Roman" w:hAnsi="Times New Roman"/>
          <w:i/>
          <w:sz w:val="24"/>
          <w:szCs w:val="24"/>
        </w:rPr>
        <w:t>(si apparta a digitare, continua per la prossima battuta e smette appena prima l’arrivo del messaggi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antra maniaca du travagliu eh! Allura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 un chirurgu, è difficili rispittari l’orari… </w:t>
      </w:r>
      <w:r>
        <w:rPr>
          <w:rFonts w:eastAsia="Times New Roman" w:cs="Times New Roman" w:ascii="Times New Roman" w:hAnsi="Times New Roman"/>
          <w:i/>
          <w:sz w:val="24"/>
          <w:szCs w:val="24"/>
        </w:rPr>
        <w:t>(arriva un messaggio a CHIARA)</w:t>
      </w:r>
      <w:r>
        <w:rPr>
          <w:rFonts w:eastAsia="Times New Roman" w:cs="Times New Roman" w:ascii="Times New Roman" w:hAnsi="Times New Roman"/>
          <w:sz w:val="24"/>
          <w:szCs w:val="24"/>
        </w:rPr>
        <w:t xml:space="preserve">  Arrivà un messagg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usto in timpu. Cu è? Fammi ‘nzirt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Marcu, si scusa ma appa ristari o spitali pi n’ operazioni d’urgenza. Questioni di vita o di morti. Iddu è fattu accussì, lu so travagliu è na missio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ertu. Però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erò chi co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Travaglia troppu. Capisciu ca chiddu d’iddu è un travagliu ‘mportanti ma nun sta mai dint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i nni sa! Nun è ‘mportanti quantu timpu si sta ‘nzemmula ma cumu si passa u timpu e iddu mi fa sentiri na regina tutti li io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Addiritt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 attentu, mi fa rideri, mi stupisci in continuazioni, nun ci s’annoia mai cu iddu. E’ capaci di rendiri indimenticabili ogni iurnu. E quannu mi tal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asticu! Mu pris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ari u zitu perfet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ecis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usti fortunata a ‘ncuntral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Nun lu lassari scappari Chiara! Maritatillu e facci un figli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un criu ca si voli maritari un tipu simili. ‘Mpegnatu accussì nnu travagliu, ci piaci addivertirisi, stupilla ogni iurnu, viviri al massimo. Nun ci lu viu maritatu cu un figliu a preparari u biberon e a cangiari pannol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 Marcu ci piacinu i picciliddi. Si fussi pi iddu nni vulissi uni subbitu, sugnu ia ca u fre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Ma si scema? E’ siddu pua cangia ide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ancora prestu pi fari un figl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Mai rimannari a domani. Ora sugnu ancora cchiù curiusa di canusciri stu futuru ienniru. Quannu tor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E’ na cosa long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tu chi nni 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Mu ‘mmag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ava firmari tutta a notti. Vi cummeni irivinni, sennò faciti tardu pa cena.</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uona il campanello </w:t>
      </w:r>
      <w:r>
        <w:rPr>
          <w:rFonts w:eastAsia="Times New Roman" w:cs="Times New Roman" w:ascii="Times New Roman" w:hAnsi="Times New Roman"/>
          <w:b/>
          <w:sz w:val="24"/>
          <w:szCs w:val="24"/>
        </w:rPr>
        <w:t>(arrivano 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Sta’ ferma Chiara, ci vaiu 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Grazi, ma preferisciu irici 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Troppu tardu. </w:t>
      </w:r>
      <w:r>
        <w:rPr>
          <w:rFonts w:eastAsia="Times New Roman" w:cs="Times New Roman" w:ascii="Times New Roman" w:hAnsi="Times New Roman"/>
          <w:i/>
          <w:sz w:val="24"/>
          <w:szCs w:val="24"/>
        </w:rPr>
        <w:t>(esce e da fuori scena parla)</w:t>
      </w:r>
      <w:r>
        <w:rPr>
          <w:rFonts w:eastAsia="Times New Roman" w:cs="Times New Roman" w:ascii="Times New Roman" w:hAnsi="Times New Roman"/>
          <w:sz w:val="24"/>
          <w:szCs w:val="24"/>
        </w:rPr>
        <w:t xml:space="preserve"> Ma cumu, siti seri? </w:t>
      </w:r>
      <w:r>
        <w:rPr>
          <w:rFonts w:eastAsia="Times New Roman" w:cs="Times New Roman" w:ascii="Times New Roman" w:hAnsi="Times New Roman"/>
          <w:i/>
          <w:sz w:val="24"/>
          <w:szCs w:val="24"/>
        </w:rPr>
        <w:t>(entra con una corona di fio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u mur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imbarazzata) </w:t>
      </w:r>
      <w:r>
        <w:rPr>
          <w:rFonts w:eastAsia="Times New Roman" w:cs="Times New Roman" w:ascii="Times New Roman" w:hAnsi="Times New Roman"/>
          <w:sz w:val="24"/>
          <w:szCs w:val="24"/>
        </w:rPr>
        <w:t>Sunnu fiuri pi Chiara! Da parti di Marc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Strana cumu scelta. Fammi vidiri. </w:t>
      </w:r>
      <w:r>
        <w:rPr>
          <w:rFonts w:eastAsia="Times New Roman" w:cs="Times New Roman" w:ascii="Times New Roman" w:hAnsi="Times New Roman"/>
          <w:i/>
          <w:sz w:val="24"/>
          <w:szCs w:val="24"/>
        </w:rPr>
        <w:t>(prende la coro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da parte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a cruna di murti? Ver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ranu l’unici fiuri c’arristaru. Ora rimediammu cu u bigliett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irchì Marcu ti mannà na cruna di mur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è na cruna, sunnu sulu fiuri misi a cerchi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nu biddu pinsiri di parti d’iddu, tanticchia stranu, ma chiddu chi cunta è u pins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Forsi nun c’eranu antri fiuri e fici chiddu chi potti migliu. All’ultimu minutu, si fa chiddu ca si po’. Nun putiva certu sapiri ca s’avia firmari o spitali. Comunque fu carinu a mannariti i fiuri pi si scusari pi l’appuntamentu mancatu.</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è u bigliettinu. </w:t>
      </w:r>
      <w:r>
        <w:rPr>
          <w:rFonts w:eastAsia="Times New Roman" w:cs="Times New Roman" w:ascii="Times New Roman" w:hAnsi="Times New Roman"/>
          <w:i/>
          <w:sz w:val="24"/>
          <w:szCs w:val="24"/>
        </w:rPr>
        <w:t xml:space="preserve">(lo prende e lo apre) </w:t>
      </w:r>
      <w:r>
        <w:rPr>
          <w:rFonts w:eastAsia="Times New Roman" w:cs="Times New Roman" w:ascii="Times New Roman" w:hAnsi="Times New Roman"/>
          <w:sz w:val="24"/>
          <w:szCs w:val="24"/>
        </w:rPr>
        <w:t>“Nun esistinu paroli pi putiri colmari un duluri e un vuotu accussì granni, mi spiaci assà e ti sugnu vic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ugliu murir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MMA e MARTINA sono senza parol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uotu accussì granni” pi n‘appuntamentu mancatu? Nun ci manca certu amor propr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      Sti fiorai! Controlla migliu, forsi c’è nantru biglitti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Ha ragiuni, cca è. </w:t>
      </w:r>
      <w:r>
        <w:rPr>
          <w:rFonts w:eastAsia="Times New Roman" w:cs="Times New Roman" w:ascii="Times New Roman" w:hAnsi="Times New Roman"/>
          <w:i/>
          <w:sz w:val="24"/>
          <w:szCs w:val="24"/>
        </w:rPr>
        <w:t>(lo apre)</w:t>
      </w:r>
      <w:r>
        <w:rPr>
          <w:rFonts w:eastAsia="Times New Roman" w:cs="Times New Roman" w:ascii="Times New Roman" w:hAnsi="Times New Roman"/>
          <w:sz w:val="24"/>
          <w:szCs w:val="24"/>
        </w:rPr>
        <w:t xml:space="preserve"> “Nun puzzu stari un minutu senza di tia, si lu rispiru di ma iorna, sini l'unicu arcobalenu ca arrinesci a colorari tutti li ma iurna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Romanti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fu nu sbagliu, chistu è sicuramenti u bigliettinu di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ì, Marcu è un romanticu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Ed è videmma ginirusu, talia chi biddu aniddu! </w:t>
      </w:r>
      <w:r>
        <w:rPr>
          <w:rFonts w:eastAsia="Times New Roman" w:cs="Times New Roman" w:ascii="Times New Roman" w:hAnsi="Times New Roman"/>
          <w:i/>
          <w:sz w:val="24"/>
          <w:szCs w:val="24"/>
        </w:rPr>
        <w:t>(mostra la mano senza anel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Quali anidd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prende VALERIA per la mano e la mostra alla sorel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st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Ehm…</w:t>
      </w:r>
      <w:r>
        <w:rPr>
          <w:rFonts w:eastAsia="Times New Roman" w:cs="Times New Roman" w:ascii="Times New Roman" w:hAnsi="Times New Roman"/>
          <w:i/>
          <w:sz w:val="24"/>
          <w:szCs w:val="24"/>
        </w:rPr>
        <w:t xml:space="preserve"> (imbarazz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irchì l’avi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Mu viliva pruvari, mi lu pristà.</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ristavu videmma a parure cu a collana e l’orecchini abbina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ì, ‘mme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i li fa vid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unnu nni mia?</w:t>
      </w:r>
      <w:r>
        <w:rPr>
          <w:rFonts w:eastAsia="Times New Roman" w:cs="Times New Roman" w:ascii="Times New Roman" w:hAnsi="Times New Roman"/>
          <w:i/>
          <w:sz w:val="24"/>
          <w:szCs w:val="24"/>
        </w:rPr>
        <w:t xml:space="preserve"> (la MAMMA la guarda perplessa)</w:t>
      </w:r>
      <w:r>
        <w:rPr>
          <w:rFonts w:eastAsia="Times New Roman" w:cs="Times New Roman" w:ascii="Times New Roman" w:hAnsi="Times New Roman"/>
          <w:sz w:val="24"/>
          <w:szCs w:val="24"/>
        </w:rPr>
        <w:t xml:space="preserve"> Vuliva vidiri siddu s’abbinavanu cu  un  vistitu di si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prende da parte CHIARA)</w:t>
      </w:r>
      <w:r>
        <w:rPr>
          <w:rFonts w:eastAsia="Times New Roman" w:cs="Times New Roman" w:ascii="Times New Roman" w:hAnsi="Times New Roman"/>
          <w:sz w:val="24"/>
          <w:szCs w:val="24"/>
        </w:rPr>
        <w:t xml:space="preserve"> Ia, fussi nni tia nun dassi di cca e di ddà i regali di Marcu e siddu ti li perd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ti proccupari Mammì, Valeria i tratta cumu siddu fussiru gioielli d’idd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 piccatu, ci tiniva veramenti assà a canusciri a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i sarà n’antra occasioni Mammì, ne ca lu po’ teniri ammucciatu pi sempri, cumu siddu nun esistiss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ertu ca esist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ha mancu na fo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dissi ca li mannavu a stampari. Valeria li vi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a li vitti? Ah certu, li vitti </w:t>
      </w:r>
      <w:r>
        <w:rPr>
          <w:rFonts w:eastAsia="Times New Roman" w:cs="Times New Roman" w:ascii="Times New Roman" w:hAnsi="Times New Roman"/>
          <w:i/>
          <w:sz w:val="24"/>
          <w:szCs w:val="24"/>
        </w:rPr>
        <w:t>(le altre la guardano con aria interrogativa)</w:t>
      </w:r>
      <w:r>
        <w:rPr>
          <w:rFonts w:eastAsia="Times New Roman" w:cs="Times New Roman" w:ascii="Times New Roman" w:hAnsi="Times New Roman"/>
          <w:sz w:val="24"/>
          <w:szCs w:val="24"/>
        </w:rPr>
        <w:t>. Chidda chi preferisciu è chidda di vuantri du ‘ncapu a pista di s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hiara nun sapi sci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nfatti, iddu addritta cu i sci ‘mmeci Chiara era ‘nterra cummigliata di niv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Già. Mi fici na surprisa purtannumi pi un week end in muntagna.</w:t>
        <w:tab/>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u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E pua… un selfie duranti na cena roman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Unni? Ia canusciu un saccu di local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ca, dintra nn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Quann’è ca ti ‘nsignasti a cucin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ucinà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tu cumu u 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imbarazzata</w:t>
      </w:r>
      <w:r>
        <w:rPr>
          <w:rFonts w:eastAsia="Times New Roman" w:cs="Times New Roman" w:ascii="Times New Roman" w:hAnsi="Times New Roman"/>
          <w:sz w:val="24"/>
          <w:szCs w:val="24"/>
        </w:rPr>
        <w:t xml:space="preserve">) Na fotografia Marcu avia u grambiuli di cucina </w:t>
      </w:r>
      <w:r>
        <w:rPr>
          <w:rFonts w:eastAsia="Times New Roman" w:cs="Times New Roman" w:ascii="Times New Roman" w:hAnsi="Times New Roman"/>
          <w:i/>
          <w:sz w:val="24"/>
          <w:szCs w:val="24"/>
        </w:rPr>
        <w:t>(MARTINA la guarda dubbiosa)</w:t>
      </w:r>
      <w:r>
        <w:rPr>
          <w:rFonts w:eastAsia="Times New Roman" w:cs="Times New Roman" w:ascii="Times New Roman" w:hAnsi="Times New Roman"/>
          <w:sz w:val="24"/>
          <w:szCs w:val="24"/>
        </w:rPr>
        <w:t xml:space="preserve"> e un cappiddu di cuocu. </w:t>
      </w:r>
      <w:r>
        <w:rPr>
          <w:rFonts w:eastAsia="Times New Roman" w:cs="Times New Roman" w:ascii="Times New Roman" w:hAnsi="Times New Roman"/>
          <w:i/>
          <w:sz w:val="24"/>
          <w:szCs w:val="24"/>
        </w:rPr>
        <w:t xml:space="preserve">(va da CHIARA) </w:t>
      </w:r>
      <w:r>
        <w:rPr>
          <w:rFonts w:eastAsia="Times New Roman" w:cs="Times New Roman" w:ascii="Times New Roman" w:hAnsi="Times New Roman"/>
          <w:sz w:val="24"/>
          <w:szCs w:val="24"/>
        </w:rPr>
        <w:t>Oh, ma nun ci va mai beni n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initila di fari u terzu gradu a Valeria, i fotografii vi taliati quannu sarannu pro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Veram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idimm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arta (ingresso di PAOLO con CHIARA, VALERIA, MARTINA e la MAMMA in scen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ona il campanello. Va a aprire 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i vaiu 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Faciti cumu si fussivu in casa vosc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PAOLO, travolto dal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Arrivasti! Bravu! Nun vidiva l'ura di ti canusciri.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hi maleducata! Mancu mi presentavu. Sugnu Maria, a Mamma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iac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U piaciri è tuttu mia.  Aviva pirsu a spranza di ti canusc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irchì ma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mmì, idd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spetta, vugliu vidiri finu unni arriv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Eranu anni c’aspittava ca Chiara si faciva zita, pua, oi, d’un trattu mi dici ca è zi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Iddu nun è u ma zi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ppuntu, nun sugnu u zitu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Va bbeni, cumu diciti vuantri giovani... sini u so zitu o u morosu come si dici al NORD. Ma ti cridiva diversu, tanticchia cchiù antu, tanticchia cchiù scuru, tanticchia cchiù … cchiù. Ma chi nni sacciu ia. Vini cca fatti abbrazz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L’ abbrazzu mu pigliu cu piaciri ma nun criu ca è destinatu a m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Vidica siddu ti pigli a Chiara ta pigliari videmma tutta a famiglia, a Mammina pi pri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nostanti l'offerta è allittanti haia rifiutari. Ia nun sugnu u zitu d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Iddu nun è lu ma zitu, nun è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No? E cu si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Paolu, un vicinu di casa. Piaci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Scusa, chi fiura, mi spia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Di chi? Pirchì m’abbrazzà? O pirchì m’offrì a manu di so figl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Paolu! </w:t>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Tra mia e Paolu non c’ė nenti, simmu sulu ami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N’abbrazzata ti la dugnu cu piaciri ma sulu chissa; purtroppu, o migliu finalmenti Chiara è impegna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ura Signura mi pigliu l'abbrazzata</w:t>
      </w:r>
      <w:r>
        <w:rPr>
          <w:rFonts w:eastAsia="Times New Roman" w:cs="Times New Roman" w:ascii="Times New Roman" w:hAnsi="Times New Roman"/>
          <w:i/>
          <w:sz w:val="24"/>
          <w:szCs w:val="24"/>
        </w:rPr>
        <w:t xml:space="preserve"> (si abbracciano).</w:t>
      </w:r>
      <w:r>
        <w:rPr>
          <w:rFonts w:eastAsia="Times New Roman" w:cs="Times New Roman" w:ascii="Times New Roman" w:hAnsi="Times New Roman"/>
          <w:sz w:val="24"/>
          <w:szCs w:val="24"/>
        </w:rPr>
        <w:t xml:space="preserve"> Pi Chiara arrivavu troppu tardu, nun lu sapia ca s’avia fattu zita. Forsi nun simmu mancu tantu amici vistu ca nun sapiva n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un ta pigliuari a nantri nnu dissi antura.  Lu sapiva sulu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 xml:space="preserve">Sugnu contentu pi Valeria. </w:t>
      </w:r>
      <w:r>
        <w:rPr>
          <w:rFonts w:eastAsia="Times New Roman" w:cs="Times New Roman" w:ascii="Times New Roman" w:hAnsi="Times New Roman"/>
          <w:i/>
          <w:sz w:val="24"/>
          <w:szCs w:val="24"/>
        </w:rPr>
        <w:t xml:space="preserve">(da un’occhiataccia a VAL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hi piccatu pi un momentu pinsava ca stava canuscinnu a ma ienniru. </w:t>
      </w:r>
      <w:r>
        <w:rPr>
          <w:rFonts w:eastAsia="Times New Roman" w:cs="Times New Roman" w:ascii="Times New Roman" w:hAnsi="Times New Roman"/>
          <w:i/>
          <w:sz w:val="24"/>
          <w:szCs w:val="24"/>
        </w:rPr>
        <w:t>(si siede sul divano ed inizia a sventolar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ì vua coccosa di viviri? Pi t’arripigliari di lu shoc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nch’ia vulissi coccosa. Di for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i pinsu 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aiutu.</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 MARTINA escono da sinistra, la MAMMA rimane sul divano a sventolarsi. PAOLO va da VALER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 VALERIA) </w:t>
      </w:r>
      <w:r>
        <w:rPr>
          <w:rFonts w:eastAsia="Times New Roman" w:cs="Times New Roman" w:ascii="Times New Roman" w:hAnsi="Times New Roman"/>
          <w:sz w:val="24"/>
          <w:szCs w:val="24"/>
        </w:rPr>
        <w:t>E tu pirchì nun mi dicisti n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Nun c’è nenti di sapiri, tu giu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ulu ca la picciotta a cui vaiu n’arriri di un annu si misi cu n’antru.</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Ma nun è veru, nun si misi cu nuddu.</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h, è sulu na storia di sessu. Consolant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Mancu chissu. Nun esisti propria Marcu, si l’ammintà.</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Pirchì fici na cosa simili?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iva bisugnu du zitu precisu, sa Martina si sta pi maritar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 xml:space="preserve">E allura?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 nni sacciu, mancu u capivu, v’addumannalu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b/>
        <w:t>Certu, vistu ca nun appi lu coraggiu di farimi avanti e dichiararimi, ora ci vaiu a dumannu cumu mai s’ammintà u zitu? Si vidi ca ia nun era abbastanza precisu pi idda, ci chiesi di nesciri ma nun arriniscivu a ghiri oltri all’amiciz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histu è sulu un iucu, vedrai ca s’accorgerà di t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iddu nun mi stuffu prima. Mi l’assicuri ca nun c’è nuddu?</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Nuddu, giuru. </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E tu chi c’entr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aiuto a costuiri sta farsa. L’aiuto a ‘mmintari u zitu perfett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OLO </w:t>
        <w:tab/>
        <w:tab/>
        <w:t xml:space="preserve">Perfettu dici? Sugnu curiusu. </w:t>
      </w:r>
      <w:r>
        <w:rPr>
          <w:rFonts w:eastAsia="Times New Roman" w:cs="Times New Roman" w:ascii="Times New Roman" w:hAnsi="Times New Roman"/>
          <w:i/>
          <w:sz w:val="24"/>
          <w:szCs w:val="24"/>
        </w:rPr>
        <w:t>(alla madre)</w:t>
      </w:r>
      <w:r>
        <w:rPr>
          <w:rFonts w:eastAsia="Times New Roman" w:cs="Times New Roman" w:ascii="Times New Roman" w:hAnsi="Times New Roman"/>
          <w:sz w:val="24"/>
          <w:szCs w:val="24"/>
        </w:rPr>
        <w:t xml:space="preserve"> Ora ca  l’equivucu fu risoltu m’ata mittiri a conoscenza di li novità. Cumu è stu ... </w:t>
      </w:r>
      <w:r>
        <w:rPr>
          <w:rFonts w:eastAsia="Times New Roman" w:cs="Times New Roman" w:ascii="Times New Roman" w:hAnsi="Times New Roman"/>
          <w:i/>
          <w:sz w:val="24"/>
          <w:szCs w:val="24"/>
        </w:rPr>
        <w:t>(non gli viene in mente il nom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 CHIARA con un vassoio e dei bicchieri, seguita da MARTINA con una bottiglia di vin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u, si chiama Marcu.</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ggiano vassoio e bottiglie sul tavolo, CHIARA inizia a versare un bicchiere e se lo scola, poi versa gli altri bicchieri. Gli altri si avvicinano al tav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Allura, com'è Marcu? Mi dissi Valeria ca è perfettu.</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a dicu di no. E’ sempri ‘mpegnatu, mitti u travagliu a primu postu. Fa fari a Chiara cosi chi idda nun sapi fari e nun voli canusciri a so famiglia.</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Havi un biddu travagliu e lu fa cu responsabilità. Mi stimola sempri a ‘nzignarimi cosi nuvi e fu ia ca nun vonzi ca canusciva a ma famiglia. Vinu biancu va bbeni?</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erfettu. </w:t>
      </w:r>
      <w:r>
        <w:rPr>
          <w:rFonts w:eastAsia="Times New Roman" w:cs="Times New Roman" w:ascii="Times New Roman" w:hAnsi="Times New Roman"/>
          <w:i/>
          <w:sz w:val="24"/>
          <w:szCs w:val="24"/>
        </w:rPr>
        <w:t>(prende il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Tanticchia anchi pi mia, grazi.</w:t>
      </w:r>
    </w:p>
    <w:p>
      <w:pPr>
        <w:pStyle w:val="Normal"/>
        <w:spacing w:lineRule="auto" w:line="256" w:before="0" w:after="160"/>
        <w:ind w:left="1361" w:hanging="136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Te Mammì. </w:t>
      </w:r>
      <w:r>
        <w:rPr>
          <w:rFonts w:eastAsia="Times New Roman" w:cs="Times New Roman" w:ascii="Times New Roman" w:hAnsi="Times New Roman"/>
          <w:i/>
          <w:sz w:val="24"/>
          <w:szCs w:val="24"/>
        </w:rPr>
        <w:t>(le da un bicchiere)</w:t>
      </w:r>
    </w:p>
    <w:p>
      <w:pPr>
        <w:pStyle w:val="Normal"/>
        <w:spacing w:lineRule="auto" w:line="256" w:before="0" w:after="160"/>
        <w:ind w:left="1361" w:hanging="1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Graz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un sacciu siddu è l’omu perfettu ma è veramenti notevoli, si po’ vidir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enti fotografii, mi spiaci. Paolu- pirchì nun vivi videmma tu, almenu tini a vucca chiusa. </w:t>
      </w:r>
      <w:r>
        <w:rPr>
          <w:rFonts w:eastAsia="Times New Roman" w:cs="Times New Roman" w:ascii="Times New Roman" w:hAnsi="Times New Roman"/>
          <w:i/>
          <w:sz w:val="24"/>
          <w:szCs w:val="24"/>
        </w:rPr>
        <w:t>(gli allunga un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o prende) </w:t>
      </w:r>
      <w:r>
        <w:rPr>
          <w:rFonts w:eastAsia="Times New Roman" w:cs="Times New Roman" w:ascii="Times New Roman" w:hAnsi="Times New Roman"/>
          <w:sz w:val="24"/>
          <w:szCs w:val="24"/>
        </w:rPr>
        <w:t>Scusa, era sulu curiu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     Sicuramenti c’è nni facebook. Cumu si chiama di cognom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Fantocc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ntocci? Chi schifo di cognom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Nun lu sciglì iddu! </w:t>
      </w:r>
      <w:r>
        <w:rPr>
          <w:rFonts w:eastAsia="Times New Roman" w:cs="Times New Roman" w:ascii="Times New Roman" w:hAnsi="Times New Roman"/>
          <w:i/>
          <w:sz w:val="24"/>
          <w:szCs w:val="24"/>
        </w:rPr>
        <w:t>(guarda male 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Già. </w:t>
      </w:r>
      <w:r>
        <w:rPr>
          <w:rFonts w:eastAsia="Times New Roman" w:cs="Times New Roman" w:ascii="Times New Roman" w:hAnsi="Times New Roman"/>
          <w:i/>
          <w:sz w:val="24"/>
          <w:szCs w:val="24"/>
        </w:rPr>
        <w:t>(finisce il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 immaginava un cognomi cchiù adattu a un picciuttu accussì perfettu, stili Marco Forti ‘mmeci di Marco Fantocci. </w:t>
      </w:r>
      <w:r>
        <w:rPr>
          <w:rFonts w:eastAsia="Times New Roman" w:cs="Times New Roman" w:ascii="Times New Roman" w:hAnsi="Times New Roman"/>
          <w:i/>
          <w:sz w:val="24"/>
          <w:szCs w:val="24"/>
        </w:rPr>
        <w:t>(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Forti! Chi biddu cognom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a u sua è Fantocci, oramai. </w:t>
      </w:r>
      <w:r>
        <w:rPr>
          <w:rFonts w:eastAsia="Times New Roman" w:cs="Times New Roman" w:ascii="Times New Roman" w:hAnsi="Times New Roman"/>
          <w:i/>
          <w:sz w:val="24"/>
          <w:szCs w:val="24"/>
        </w:rPr>
        <w:t>(beve un altro bicchie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ccu cca lu truva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Un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capu a facebook. Marco Fantocci. Chirurgu, nun mi lu ‘mmaginava accussì. Nun aviatu dittu ca era scuru? A mia mi pari castanu chia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Fammi vidiri. </w:t>
      </w:r>
      <w:r>
        <w:rPr>
          <w:rFonts w:eastAsia="Times New Roman" w:cs="Times New Roman" w:ascii="Times New Roman" w:hAnsi="Times New Roman"/>
          <w:i/>
          <w:sz w:val="24"/>
          <w:szCs w:val="24"/>
        </w:rPr>
        <w:t>(le prende il cellulare dalle man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hi ha, ti cumpurti cumu siddu nun avissitu mai vistu lu sa profi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ertu ca l'haiu vistu, ma avi picca chi l’aggiornà.</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i riprende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ammi vidiri ci sunnu fotografii.</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MMA </w:t>
        <w:tab/>
        <w:t xml:space="preserve">Fotografii? Finalmenti! Fammi vidiri a ma ienniru. </w:t>
      </w:r>
      <w:r>
        <w:rPr>
          <w:rFonts w:eastAsia="Times New Roman" w:cs="Times New Roman" w:ascii="Times New Roman" w:hAnsi="Times New Roman"/>
          <w:i/>
          <w:sz w:val="24"/>
          <w:szCs w:val="24"/>
        </w:rPr>
        <w:t>(MARTINA le passa il cellular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Vugliu vidiri videmma ia!</w:t>
      </w:r>
      <w:r>
        <w:rPr>
          <w:rFonts w:eastAsia="Times New Roman" w:cs="Times New Roman" w:ascii="Times New Roman" w:hAnsi="Times New Roman"/>
          <w:i/>
          <w:sz w:val="24"/>
          <w:szCs w:val="24"/>
        </w:rPr>
        <w:t xml:space="preserve"> (si avvicina alla madre di CHIAR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che PAOLO è curioso e si avvicina a vedere le foto.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No, tu no. </w:t>
      </w:r>
      <w:r>
        <w:rPr>
          <w:rFonts w:eastAsia="Times New Roman" w:cs="Times New Roman" w:ascii="Times New Roman" w:hAnsi="Times New Roman"/>
          <w:i/>
          <w:sz w:val="24"/>
          <w:szCs w:val="24"/>
        </w:rPr>
        <w:t>(prende VALERIA e la porta in disparte, in proscenio</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ARTINA e PAOLO sono attorno al cellulare in mano alla MAMM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 c’è?</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ssa è opira tua veru? Chi facisti, di cu è stu profil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L’ammintavu ia, ‘mprescia ‘mprescia forti veru? Vulivanu li provi e ci li det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i fotografii di cu sun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Di ma frati Christian, ci misi puri i fotografii tua c’aviva nnu cellulari. Nenti ‘nzemmula purtroppu, nun fici in timpu a fari fotoritocch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si riprende il cellulare) </w:t>
      </w:r>
      <w:r>
        <w:rPr>
          <w:rFonts w:eastAsia="Times New Roman" w:cs="Times New Roman" w:ascii="Times New Roman" w:hAnsi="Times New Roman"/>
          <w:sz w:val="24"/>
          <w:szCs w:val="24"/>
        </w:rPr>
        <w:t>E’ un biddu picciuttu Chiar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Già. </w:t>
      </w:r>
      <w:r>
        <w:rPr>
          <w:rFonts w:eastAsia="Times New Roman" w:cs="Times New Roman" w:ascii="Times New Roman" w:hAnsi="Times New Roman"/>
          <w:i/>
          <w:sz w:val="24"/>
          <w:szCs w:val="24"/>
        </w:rPr>
        <w:t>(va a sedersi sul divano)</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Vidisti? </w:t>
      </w:r>
      <w:r>
        <w:rPr>
          <w:rFonts w:eastAsia="Times New Roman" w:cs="Times New Roman" w:ascii="Times New Roman" w:hAnsi="Times New Roman"/>
          <w:i/>
          <w:sz w:val="24"/>
          <w:szCs w:val="24"/>
        </w:rPr>
        <w:t>(fa per andarsene ma viene trattenuta d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ta frati? Chi diss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ranquilla, ci mannavu un messaggiu pi ci spiegari la facen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Quali facen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a lu sciglisti cumu zitu ideali pi fin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nun è veru, nun sacciu nenti d’idd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 un biddu picciuttu! Fa a so bedda fiura ni fotografii, pua pu ristu è un deficienti ca si senti sopidda chi. Iucavu propria ‘ncapu di chissu pi aviri li fotografii. Sta’ tranquilla, haiu tutti cosi sutta controllu. </w:t>
      </w:r>
      <w:r>
        <w:rPr>
          <w:rFonts w:eastAsia="Times New Roman" w:cs="Times New Roman" w:ascii="Times New Roman" w:hAnsi="Times New Roman"/>
          <w:i/>
          <w:sz w:val="24"/>
          <w:szCs w:val="24"/>
        </w:rPr>
        <w:t>(tornano dagli altri, VALERIA rimane più esterna verso il divano)</w:t>
      </w:r>
      <w:r>
        <w:rPr>
          <w:rFonts w:eastAsia="Times New Roman" w:cs="Times New Roman" w:ascii="Times New Roman" w:hAnsi="Times New Roman"/>
          <w:sz w:val="24"/>
          <w:szCs w:val="24"/>
        </w:rPr>
        <w:t xml:space="preserve"> Biddu Marcu ve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Si, è un biddu picciuttu ma nun mi l’aspittava accussì.</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si avvicina alla MAMMA) </w:t>
      </w:r>
      <w:r>
        <w:rPr>
          <w:rFonts w:eastAsia="Times New Roman" w:cs="Times New Roman" w:ascii="Times New Roman" w:hAnsi="Times New Roman"/>
          <w:sz w:val="24"/>
          <w:szCs w:val="24"/>
        </w:rPr>
        <w:t>In chi sens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Dicisti ca è un chirurgu ‘mpegnatu puri nnu sociali, ca cci piaci u teatru, l’arti e ‘mmeci ci sunnu fotografii d’iddu in palestra davanti a lu specchiu ca fa vidiri i muscoli. Cca mi pari na discoteca e cca, nun capisc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va a vedere)</w:t>
      </w:r>
      <w:r>
        <w:rPr>
          <w:rFonts w:eastAsia="Times New Roman" w:cs="Times New Roman" w:ascii="Times New Roman" w:hAnsi="Times New Roman"/>
          <w:sz w:val="24"/>
          <w:szCs w:val="24"/>
        </w:rPr>
        <w:t xml:space="preserve"> Ah! Cca era a Barcello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ironica) </w:t>
      </w:r>
      <w:r>
        <w:rPr>
          <w:rFonts w:eastAsia="Times New Roman" w:cs="Times New Roman" w:ascii="Times New Roman" w:hAnsi="Times New Roman"/>
          <w:sz w:val="24"/>
          <w:szCs w:val="24"/>
        </w:rPr>
        <w:t>Turnava da missioni in Afric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si alza dal divano e prende in disparte VALER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un mi pari tanti ‘mmaginariu, avi videmma na pagina facebook.</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b/>
        <w:t xml:space="preserve">A fici ia, sunnu li fotografii di ma frati Christian. Ti pregu riggimi lu iucu.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Lu fazzu sulu pi Chiara, ma nun finisci bona. </w:t>
      </w:r>
      <w:r>
        <w:rPr>
          <w:rFonts w:eastAsia="Times New Roman" w:cs="Times New Roman" w:ascii="Times New Roman" w:hAnsi="Times New Roman"/>
          <w:i/>
          <w:sz w:val="24"/>
          <w:szCs w:val="24"/>
        </w:rPr>
        <w:t>(ritornano al tavolo)</w:t>
      </w:r>
      <w:r>
        <w:rPr>
          <w:rFonts w:eastAsia="Times New Roman" w:cs="Times New Roman" w:ascii="Times New Roman" w:hAnsi="Times New Roman"/>
          <w:sz w:val="24"/>
          <w:szCs w:val="24"/>
        </w:rPr>
        <w:t xml:space="preserve"> C’arristà vinu? </w:t>
      </w:r>
      <w:r>
        <w:rPr>
          <w:rFonts w:eastAsia="Times New Roman" w:cs="Times New Roman" w:ascii="Times New Roman" w:hAnsi="Times New Roman"/>
          <w:i/>
          <w:sz w:val="24"/>
          <w:szCs w:val="24"/>
        </w:rPr>
        <w:t>(MARTINA lascia il cellulare sul tavolo e serve un bicchiere di vino a se ed a PAOL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ericcà, unu pi tia e unu pi mi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Graz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hiara, sini sicura ca Marcu nun ti cuntà farfantari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Facebook nun menti, chiddu ca pubblichi in reti è chiddu chi si. Si po’ capiri migliu un cristianu taliannu chiddu chi posta ca passannuci uri a chiacchiariar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Lu canusci veramenti Marc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Paolu, no puri t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taiu sulu partecipann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Certu Mammì! E’ ca ...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aa? C’è na spiegazioni perfettamenti logica veru Valeri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ALERIA finge di non sentire e va sul divano.</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leri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ALERIA </w:t>
        <w:tab/>
        <w:t xml:space="preserve">Nun pari ma Marcu ė timid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Nun pari propri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Guarda le foto)</w:t>
      </w:r>
      <w:r>
        <w:rPr>
          <w:rFonts w:eastAsia="Times New Roman" w:cs="Times New Roman" w:ascii="Times New Roman" w:hAnsi="Times New Roman"/>
          <w:sz w:val="24"/>
          <w:szCs w:val="24"/>
        </w:rPr>
        <w:t xml:space="preserve"> E’ decisamenti timid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si illumina, ha un’idea) </w:t>
      </w:r>
      <w:r>
        <w:rPr>
          <w:rFonts w:eastAsia="Times New Roman" w:cs="Times New Roman" w:ascii="Times New Roman" w:hAnsi="Times New Roman"/>
          <w:sz w:val="24"/>
          <w:szCs w:val="24"/>
        </w:rPr>
        <w:t>E’ un iucu, sa chiddi ca vannu ora di moda ‘ncapu a internet. Accittà na scummiss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cummissa?</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Sì, si truvava a na festa d’addiu al celibatu e scummittiru a cu appariva cchiù scemu. </w:t>
      </w:r>
      <w:r>
        <w:rPr>
          <w:rFonts w:eastAsia="Times New Roman" w:cs="Times New Roman" w:ascii="Times New Roman" w:hAnsi="Times New Roman"/>
          <w:i/>
          <w:sz w:val="24"/>
          <w:szCs w:val="24"/>
        </w:rPr>
        <w:t>(soddisfatta della scusa appena dett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incì iddu ver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vincivu ia. A fotografia nun ci l’haiu cchiù ma v’assicuru ca chiddu cchiù scemu sugnu ia. Marcu è un bravu picciuttu e puri fortunatu pirchì ‘ncuntrà a Chiar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IARA ringrazia con il labiale. PAOLO fa spallucce e va a sedersi vicino a VALERIA che lo consola con una carezza.</w:t>
      </w:r>
      <w:r>
        <w:rPr>
          <w:rFonts w:eastAsia="Times New Roman" w:cs="Times New Roman" w:ascii="Times New Roman" w:hAnsi="Times New Roman"/>
          <w:sz w:val="24"/>
          <w:szCs w:val="24"/>
        </w:rPr>
        <w:t xml:space="preserve">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con il cellulare in mano) </w:t>
      </w:r>
      <w:r>
        <w:rPr>
          <w:rFonts w:eastAsia="Times New Roman" w:cs="Times New Roman" w:ascii="Times New Roman" w:hAnsi="Times New Roman"/>
          <w:sz w:val="24"/>
          <w:szCs w:val="24"/>
        </w:rPr>
        <w:t>Ma nun ci sunnu antri fotografii e soprattuttu nun ci sunnu fotografii di vuantri du ‘nzemm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ci piaci appariri, fici ssi fotografii pirchì fu costrettu e pua a nantri nun nni piaci fari i manichini ‘mposa e mancu sta moda di sti selfie.</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A parti dda vota duranti dda cena romantica. </w:t>
      </w:r>
      <w:r>
        <w:rPr>
          <w:rFonts w:eastAsia="Times New Roman" w:cs="Times New Roman" w:ascii="Times New Roman" w:hAnsi="Times New Roman"/>
          <w:i/>
          <w:sz w:val="24"/>
          <w:szCs w:val="24"/>
        </w:rPr>
        <w:t xml:space="preserve">(si siede vicino a VALERIA e PAOLO) </w:t>
      </w:r>
      <w:r>
        <w:rPr>
          <w:rFonts w:eastAsia="Times New Roman" w:cs="Times New Roman" w:ascii="Times New Roman" w:hAnsi="Times New Roman"/>
          <w:sz w:val="24"/>
          <w:szCs w:val="24"/>
        </w:rPr>
        <w:t>Chi fatic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Resisti, stammu fininnu.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ncu a mia mi piaci sta moda di sti selfie, ma spirava almenu ‘ntre na fotu ricordu du viaggiu in Africa o di li viaggi ca facistivu.</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In Africa ancora c’ava ghiri e pua iddu nun nni voli pubblicità pi lu beni ca fa. </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erciò pubblica sulu fotografii di quannu fa u deficienti?</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E di quannu fa u so tutto io. </w:t>
      </w:r>
      <w:r>
        <w:rPr>
          <w:rFonts w:eastAsia="Times New Roman" w:cs="Times New Roman" w:ascii="Times New Roman" w:hAnsi="Times New Roman"/>
          <w:i/>
          <w:sz w:val="24"/>
          <w:szCs w:val="24"/>
        </w:rPr>
        <w:t xml:space="preserve">(CHIARA la guarda male) </w:t>
      </w:r>
      <w:r>
        <w:rPr>
          <w:rFonts w:eastAsia="Times New Roman" w:cs="Times New Roman" w:ascii="Times New Roman" w:hAnsi="Times New Roman"/>
          <w:sz w:val="24"/>
          <w:szCs w:val="24"/>
        </w:rPr>
        <w:t>Ma sunnu fotografii vicchi.</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cordless che sta sul tavolo.</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Ti sona u telefunu Chiara. Arrispunnu ia.</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 è casa mia!</w:t>
      </w:r>
    </w:p>
    <w:p>
      <w:pPr>
        <w:pStyle w:val="Normal"/>
        <w:spacing w:lineRule="auto" w:line="256"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sponde MARTIN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rontu? Casa di Chiara</w:t>
      </w:r>
      <w:r>
        <w:rPr>
          <w:rFonts w:eastAsia="Times New Roman" w:cs="Times New Roman" w:ascii="Times New Roman" w:hAnsi="Times New Roman"/>
          <w:i/>
          <w:sz w:val="24"/>
          <w:szCs w:val="24"/>
        </w:rPr>
        <w:t xml:space="preserve"> (si volta verso CHIARA come per farla contenta) </w:t>
      </w:r>
      <w:r>
        <w:rPr>
          <w:rFonts w:eastAsia="Times New Roman" w:cs="Times New Roman" w:ascii="Times New Roman" w:hAnsi="Times New Roman"/>
          <w:sz w:val="24"/>
          <w:szCs w:val="24"/>
        </w:rPr>
        <w:t xml:space="preserve">No, sugnu sa suru, cu parla? Si, ti la passu. </w:t>
      </w:r>
      <w:r>
        <w:rPr>
          <w:rFonts w:eastAsia="Times New Roman" w:cs="Times New Roman" w:ascii="Times New Roman" w:hAnsi="Times New Roman"/>
          <w:i/>
          <w:sz w:val="24"/>
          <w:szCs w:val="24"/>
        </w:rPr>
        <w:t>(passa il telefono alla madre e va a sedersi al tavolo)</w:t>
      </w:r>
      <w:r>
        <w:rPr>
          <w:rFonts w:eastAsia="Times New Roman" w:cs="Times New Roman" w:ascii="Times New Roman" w:hAnsi="Times New Roman"/>
          <w:sz w:val="24"/>
          <w:szCs w:val="24"/>
        </w:rPr>
        <w:t xml:space="preserve"> E’ pi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Puzzu rispunniri ia allu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Prontu? Salve, sugnu a Mamma di Chiara. Si certu, ora ti la passu. </w:t>
      </w:r>
      <w:r>
        <w:rPr>
          <w:rFonts w:eastAsia="Times New Roman" w:cs="Times New Roman" w:ascii="Times New Roman" w:hAnsi="Times New Roman"/>
          <w:i/>
          <w:sz w:val="24"/>
          <w:szCs w:val="24"/>
        </w:rPr>
        <w:t>(Passa il telefono a CHIAR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Era ura! </w:t>
      </w:r>
      <w:r>
        <w:rPr>
          <w:rFonts w:eastAsia="Times New Roman" w:cs="Times New Roman" w:ascii="Times New Roman" w:hAnsi="Times New Roman"/>
          <w:i/>
          <w:sz w:val="24"/>
          <w:szCs w:val="24"/>
        </w:rPr>
        <w:t>(prende il telefono e si alza dal divano e avanza in proscenio)</w:t>
      </w:r>
      <w:r>
        <w:rPr>
          <w:rFonts w:eastAsia="Times New Roman" w:cs="Times New Roman" w:ascii="Times New Roman" w:hAnsi="Times New Roman"/>
          <w:sz w:val="24"/>
          <w:szCs w:val="24"/>
        </w:rPr>
        <w:t xml:space="preserve"> Prontu, si sugnu Chiara, cu parla? </w:t>
      </w:r>
      <w:r>
        <w:rPr>
          <w:rFonts w:eastAsia="Times New Roman" w:cs="Times New Roman" w:ascii="Times New Roman" w:hAnsi="Times New Roman"/>
          <w:i/>
          <w:sz w:val="24"/>
          <w:szCs w:val="24"/>
        </w:rPr>
        <w:t>(alza lo sguardo incredula)</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Cu ė?</w:t>
      </w:r>
    </w:p>
    <w:p>
      <w:pPr>
        <w:pStyle w:val="Normal"/>
        <w:spacing w:lineRule="auto" w:line="256"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ugnu Marcu.</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uio. </w:t>
      </w:r>
    </w:p>
    <w:p>
      <w:pPr>
        <w:pStyle w:val="Normal"/>
        <w:spacing w:lineRule="auto" w:line="256"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e VALERIA sono sul divano, accanto la MAMMA in piedi e MARTINA seduta al tavolo.</w:t>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pario </w:t>
        <w:tab/>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E PRIMO ATTO</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O ATTO</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pario</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riprende il secondo atto nelle stesse posizioni della chiusura del primo atto. PAOLO e VALERIA sono sul divano e MARTINA è seduta al tavolo. CHIARA è in piedi in proscenio accanto la MAMMA in pied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arcu! Tu sini? Ma cum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ERIA la raggiunge in prosceni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ppa finiri l’operazioni, ti pari modu d’arrispunni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iao amò, chi sugnu cuntenti di ti sentiri, cumu mai mi chiamas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Mitti u viva vuci! Fanni sentiri almenu la vuci di st’omu mistirius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a no, nun pinsu ca è u casu. </w:t>
      </w:r>
      <w:r>
        <w:rPr>
          <w:rFonts w:eastAsia="Times New Roman" w:cs="Times New Roman" w:ascii="Times New Roman" w:hAnsi="Times New Roman"/>
          <w:i/>
          <w:sz w:val="24"/>
          <w:szCs w:val="24"/>
        </w:rPr>
        <w:t>(guarda VALERIA che fa spallucc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meci ia criu ca è propriu u casu. </w:t>
      </w:r>
      <w:r>
        <w:rPr>
          <w:rFonts w:eastAsia="Times New Roman" w:cs="Times New Roman" w:ascii="Times New Roman" w:hAnsi="Times New Roman"/>
          <w:i/>
          <w:sz w:val="24"/>
          <w:szCs w:val="24"/>
        </w:rPr>
        <w:t xml:space="preserve">(raggiunge CHIARA dall’altro lato, le prende il telefono e mette il viva voce) </w:t>
      </w:r>
      <w:r>
        <w:rPr>
          <w:rFonts w:eastAsia="Times New Roman" w:cs="Times New Roman" w:ascii="Times New Roman" w:hAnsi="Times New Roman"/>
          <w:sz w:val="24"/>
          <w:szCs w:val="24"/>
        </w:rPr>
        <w:t xml:space="preserve">Ciao Marcu, sugnu Martina a suru di Chiara.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Cia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in mezzo tra VALERIA e MARTINA, si riprendere il telefo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Sini in viva vuci. </w:t>
      </w:r>
      <w:r>
        <w:rPr>
          <w:rFonts w:eastAsia="Times New Roman" w:cs="Times New Roman" w:ascii="Times New Roman" w:hAnsi="Times New Roman"/>
          <w:i/>
          <w:sz w:val="24"/>
          <w:szCs w:val="24"/>
        </w:rPr>
        <w:t>(verso VALERIA)</w:t>
      </w:r>
      <w:r>
        <w:rPr>
          <w:rFonts w:eastAsia="Times New Roman" w:cs="Times New Roman" w:ascii="Times New Roman" w:hAnsi="Times New Roman"/>
          <w:sz w:val="24"/>
          <w:szCs w:val="24"/>
        </w:rPr>
        <w:t xml:space="preserve"> Chiunque tu si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Finisti subitu l’operazioni o santà?</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b/>
          <w:i/>
          <w:sz w:val="24"/>
          <w:szCs w:val="24"/>
        </w:rPr>
        <w:t>(solo voce)</w:t>
      </w:r>
      <w:r>
        <w:rPr>
          <w:rFonts w:eastAsia="Times New Roman" w:cs="Times New Roman" w:ascii="Times New Roman" w:hAnsi="Times New Roman"/>
          <w:sz w:val="24"/>
          <w:szCs w:val="24"/>
        </w:rPr>
        <w:t xml:space="preserve"> Quali operazio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L’operazioni chirurgica ca finisti di fari ora, ma lu capisciu ca nu nni pua parlari, pa privacy di li pazienti. No, nun diri nenti, ti sintu stanc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mancu ha parlat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un ti proccupari pi mia, nni vidimmu n’antra sira. Va curcati e grazi pa chiamata. </w:t>
      </w:r>
      <w:r>
        <w:rPr>
          <w:rFonts w:eastAsia="Times New Roman" w:cs="Times New Roman" w:ascii="Times New Roman" w:hAnsi="Times New Roman"/>
          <w:i/>
          <w:sz w:val="24"/>
          <w:szCs w:val="24"/>
        </w:rPr>
        <w:t>(mette giù)</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hiara! Ci chiuisti u telefunu nna facc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U fici pu so bbeni, lu canusciu, è stancu murtu ma avissi fattu di tuttu pi nun mi lu fari pisari. Chi piccatu, l’ancuntrati n’antra vot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Piccatu. Sarà pa prossima vota. </w:t>
      </w:r>
      <w:r>
        <w:rPr>
          <w:rFonts w:eastAsia="Times New Roman" w:cs="Times New Roman" w:ascii="Times New Roman" w:hAnsi="Times New Roman"/>
          <w:i/>
          <w:sz w:val="24"/>
          <w:szCs w:val="24"/>
        </w:rPr>
        <w:t>(torna sul diva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stu puntu è inutili ca vi firmati ancora, fu un piaciri.</w:t>
      </w:r>
      <w:r>
        <w:rPr>
          <w:rFonts w:eastAsia="Times New Roman" w:cs="Times New Roman" w:ascii="Times New Roman" w:hAnsi="Times New Roman"/>
          <w:i/>
          <w:sz w:val="24"/>
          <w:szCs w:val="24"/>
        </w:rPr>
        <w:t xml:space="preserve"> (prende la madre e la accompagna alla por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aciri Paol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iaciri mia, Signu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iao Valeria, a prossima</w:t>
      </w:r>
      <w:r>
        <w:rPr>
          <w:rFonts w:eastAsia="Times New Roman" w:cs="Times New Roman" w:ascii="Times New Roman" w:hAnsi="Times New Roman"/>
          <w:i/>
          <w:sz w:val="24"/>
          <w:szCs w:val="24"/>
        </w:rPr>
        <w:t>. (a CHIARA mentre si avvia alla quinta)</w:t>
      </w:r>
      <w:r>
        <w:rPr>
          <w:rFonts w:eastAsia="Times New Roman" w:cs="Times New Roman" w:ascii="Times New Roman" w:hAnsi="Times New Roman"/>
          <w:sz w:val="24"/>
          <w:szCs w:val="24"/>
        </w:rPr>
        <w:t xml:space="preserve"> Fatti dari l’aniddu e a parur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 pre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tina arriminati sennò fa tardu pa ce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Vistu ca Marcu nun veni, pò viniri anchi tu a ce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irruenta si alza dal divano)</w:t>
      </w:r>
      <w:r>
        <w:rPr>
          <w:rFonts w:eastAsia="Times New Roman" w:cs="Times New Roman" w:ascii="Times New Roman" w:hAnsi="Times New Roman"/>
          <w:sz w:val="24"/>
          <w:szCs w:val="24"/>
        </w:rPr>
        <w:t xml:space="preserve"> No. No doppu a fatica… </w:t>
      </w:r>
      <w:r>
        <w:rPr>
          <w:rFonts w:eastAsia="Times New Roman" w:cs="Times New Roman" w:ascii="Times New Roman" w:hAnsi="Times New Roman"/>
          <w:i/>
          <w:sz w:val="24"/>
          <w:szCs w:val="24"/>
        </w:rPr>
        <w:t>(si calma)</w:t>
      </w:r>
      <w:r>
        <w:rPr>
          <w:rFonts w:eastAsia="Times New Roman" w:cs="Times New Roman" w:ascii="Times New Roman" w:hAnsi="Times New Roman"/>
          <w:sz w:val="24"/>
          <w:szCs w:val="24"/>
        </w:rPr>
        <w:t xml:space="preserve"> No, Chiara è stanca, si vidi, migliu c’arresta dintra … e pua haiu bisugnu d’idda pi na questioni di… mascu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apisciu. </w:t>
      </w:r>
      <w:r>
        <w:rPr>
          <w:rFonts w:eastAsia="Times New Roman" w:cs="Times New Roman" w:ascii="Times New Roman" w:hAnsi="Times New Roman"/>
          <w:i/>
          <w:sz w:val="24"/>
          <w:szCs w:val="24"/>
        </w:rPr>
        <w:t>(verso CHIARA)</w:t>
      </w:r>
      <w:r>
        <w:rPr>
          <w:rFonts w:eastAsia="Times New Roman" w:cs="Times New Roman" w:ascii="Times New Roman" w:hAnsi="Times New Roman"/>
          <w:sz w:val="24"/>
          <w:szCs w:val="24"/>
        </w:rPr>
        <w:t xml:space="preserve"> E’ gilusa du rapportu tua e di Marcu ve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ini, è propria accussì. Capisti tutti cos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Esperienza. Fatti dari l’aniddu e a parure. Subit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 beni, lu fazzu subitu. Ma ora itivin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 amunin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Cca sugnu. </w:t>
      </w:r>
      <w:r>
        <w:rPr>
          <w:rFonts w:eastAsia="Times New Roman" w:cs="Times New Roman" w:ascii="Times New Roman" w:hAnsi="Times New Roman"/>
          <w:i/>
          <w:sz w:val="24"/>
          <w:szCs w:val="24"/>
        </w:rPr>
        <w:t>(passa davanti a CHIARA)</w:t>
      </w:r>
      <w:r>
        <w:rPr>
          <w:rFonts w:eastAsia="Times New Roman" w:cs="Times New Roman" w:ascii="Times New Roman" w:hAnsi="Times New Roman"/>
          <w:sz w:val="24"/>
          <w:szCs w:val="24"/>
        </w:rPr>
        <w:t xml:space="preserve"> Sarà pa prossima vot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cono di scena, MARTINA e la MAMMA, seguite a ruota da CHIARA. Da fuori si sent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b/>
          <w:i/>
          <w:sz w:val="24"/>
          <w:szCs w:val="24"/>
        </w:rPr>
        <w:t>(fuori scena)</w:t>
      </w:r>
      <w:r>
        <w:rPr>
          <w:rFonts w:eastAsia="Times New Roman" w:cs="Times New Roman" w:ascii="Times New Roman" w:hAnsi="Times New Roman"/>
          <w:sz w:val="24"/>
          <w:szCs w:val="24"/>
        </w:rPr>
        <w:t xml:space="preserve"> Surprisa!!</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quinta (entra CHRISTIAN / Marco)</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CHIARA afflitta e rimane in piedi in proscenio. A seguire entra CHRISTIAN con sottobraccio MARTINA e la madre e si fermano poco dopo l’ingresso in scena. VALERIA e PAOLO sono ancora seduti sul divano.</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è il classico sbruffone, fa il piacione con tutte e si crede il più bello. Atteggiamenti molto spinti e molti contatti fisici; tende ad abbracciare tut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Chi ci fa cca Christ… Marc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Mi l’addumannu videmma ia! </w:t>
      </w:r>
      <w:r>
        <w:rPr>
          <w:rFonts w:eastAsia="Times New Roman" w:cs="Times New Roman" w:ascii="Times New Roman" w:hAnsi="Times New Roman"/>
          <w:i/>
          <w:sz w:val="24"/>
          <w:szCs w:val="24"/>
        </w:rPr>
        <w:t>(si siede sul divano afflitt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Vidisti chi surprisa ca fici? Ma duni na vasata! (</w:t>
      </w:r>
      <w:r>
        <w:rPr>
          <w:rFonts w:eastAsia="Times New Roman" w:cs="Times New Roman" w:ascii="Times New Roman" w:hAnsi="Times New Roman"/>
          <w:i/>
          <w:sz w:val="24"/>
          <w:szCs w:val="24"/>
        </w:rPr>
        <w:t>Stampa un bacio in bocca a MARTI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asi accussì a suru da to zit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è piacevolmente sconvol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uru? Ma certu! E tu sini? A terza s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o, ma dai! Sugnu a Mamm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Chi piaciri canusci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unta verso CHIARA che dopo essere stata chiamata si alza dal diva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hiara!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Giu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ad alta voce ed abbracciando CHIARA) </w:t>
      </w:r>
      <w:r>
        <w:rPr>
          <w:rFonts w:eastAsia="Times New Roman" w:cs="Times New Roman" w:ascii="Times New Roman" w:hAnsi="Times New Roman"/>
          <w:sz w:val="24"/>
          <w:szCs w:val="24"/>
        </w:rPr>
        <w:t>U vidisti chi surprisa ca ti fic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w:t>
      </w:r>
      <w:r>
        <w:rPr>
          <w:rFonts w:eastAsia="Times New Roman" w:cs="Times New Roman" w:ascii="Times New Roman" w:hAnsi="Times New Roman"/>
          <w:sz w:val="24"/>
          <w:szCs w:val="24"/>
        </w:rPr>
        <w:t xml:space="preserve">Nun c’era bisugnu! </w:t>
      </w:r>
      <w:r>
        <w:rPr>
          <w:rFonts w:eastAsia="Times New Roman" w:cs="Times New Roman" w:ascii="Times New Roman" w:hAnsi="Times New Roman"/>
          <w:i/>
          <w:sz w:val="24"/>
          <w:szCs w:val="24"/>
        </w:rPr>
        <w:t xml:space="preserve">(seria) </w:t>
      </w:r>
      <w:r>
        <w:rPr>
          <w:rFonts w:eastAsia="Times New Roman" w:cs="Times New Roman" w:ascii="Times New Roman" w:hAnsi="Times New Roman"/>
          <w:sz w:val="24"/>
          <w:szCs w:val="24"/>
        </w:rPr>
        <w:t xml:space="preserve">No veramenti, nun c’era bisugnu. </w:t>
      </w:r>
      <w:r>
        <w:rPr>
          <w:rFonts w:eastAsia="Times New Roman" w:cs="Times New Roman" w:ascii="Times New Roman" w:hAnsi="Times New Roman"/>
          <w:i/>
          <w:sz w:val="24"/>
          <w:szCs w:val="24"/>
        </w:rPr>
        <w:t>(si libera dell’abbraccio)</w:t>
      </w:r>
      <w:r>
        <w:rPr>
          <w:rFonts w:eastAsia="Times New Roman" w:cs="Times New Roman" w:ascii="Times New Roman" w:hAnsi="Times New Roman"/>
          <w:sz w:val="24"/>
          <w:szCs w:val="24"/>
        </w:rPr>
        <w:t xml:space="preserve"> Pirchì sini cca? Un minutu fa eratu a telefunu, cumu facist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ra cca fori da porta. Nun putiva resistiri a tentazioni di ti canusciri </w:t>
      </w:r>
      <w:r>
        <w:rPr>
          <w:rFonts w:eastAsia="Times New Roman" w:cs="Times New Roman" w:ascii="Times New Roman" w:hAnsi="Times New Roman"/>
          <w:i/>
          <w:sz w:val="24"/>
          <w:szCs w:val="24"/>
        </w:rPr>
        <w:t>(gomitata di CHIARA, si corregge ad alta voce)</w:t>
      </w:r>
      <w:r>
        <w:rPr>
          <w:rFonts w:eastAsia="Times New Roman" w:cs="Times New Roman" w:ascii="Times New Roman" w:hAnsi="Times New Roman"/>
          <w:sz w:val="24"/>
          <w:szCs w:val="24"/>
        </w:rPr>
        <w:t xml:space="preserve"> di ti vidiri. </w:t>
      </w:r>
      <w:r>
        <w:rPr>
          <w:rFonts w:eastAsia="Times New Roman" w:cs="Times New Roman" w:ascii="Times New Roman" w:hAnsi="Times New Roman"/>
          <w:i/>
          <w:sz w:val="24"/>
          <w:szCs w:val="24"/>
        </w:rPr>
        <w:t xml:space="preserve">(sottovoce) </w:t>
      </w:r>
      <w:r>
        <w:rPr>
          <w:rFonts w:eastAsia="Times New Roman" w:cs="Times New Roman" w:ascii="Times New Roman" w:hAnsi="Times New Roman"/>
          <w:sz w:val="24"/>
          <w:szCs w:val="24"/>
        </w:rPr>
        <w:t xml:space="preserve">Ah, scusa pa vasata a ta suru, l’aviva scangiatu pi tia.  </w:t>
      </w:r>
      <w:r>
        <w:rPr>
          <w:rFonts w:eastAsia="Times New Roman" w:cs="Times New Roman" w:ascii="Times New Roman" w:hAnsi="Times New Roman"/>
          <w:i/>
          <w:sz w:val="24"/>
          <w:szCs w:val="24"/>
        </w:rPr>
        <w:t xml:space="preserve">(ad alta voce) </w:t>
      </w:r>
      <w:r>
        <w:rPr>
          <w:rFonts w:eastAsia="Times New Roman" w:cs="Times New Roman" w:ascii="Times New Roman" w:hAnsi="Times New Roman"/>
          <w:sz w:val="24"/>
          <w:szCs w:val="24"/>
        </w:rPr>
        <w:t xml:space="preserve">U zitu perfettu nun putiva lassari tantu sula a so piccilidda. </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MMA</w:t>
        <w:tab/>
        <w:t xml:space="preserve">Chi duci! </w:t>
      </w:r>
      <w:r>
        <w:rPr>
          <w:rFonts w:eastAsia="Times New Roman" w:cs="Times New Roman" w:ascii="Times New Roman" w:hAnsi="Times New Roman"/>
          <w:i/>
          <w:sz w:val="24"/>
          <w:szCs w:val="24"/>
        </w:rPr>
        <w:t>(si è seduta al tavolo mentre MARTINA è ancora dove era stata bacia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Sì, in effetti è duc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sini sorpres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è sempri duci ma ogni vota è divers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E’ u minimu pa ma piccilidda! </w:t>
      </w:r>
      <w:r>
        <w:rPr>
          <w:rFonts w:eastAsia="Times New Roman" w:cs="Times New Roman" w:ascii="Times New Roman" w:hAnsi="Times New Roman"/>
          <w:i/>
          <w:sz w:val="24"/>
          <w:szCs w:val="24"/>
        </w:rPr>
        <w:t>(la prende e la bacia)</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reagisce al bacio “risvegliandosi”. PAOLO è sul divano e freme dal nervoso e VALERIA, anche lei sul divano, non può credere a quello che succed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ammiccando e tenendola abbracciata stretta) </w:t>
      </w:r>
      <w:r>
        <w:rPr>
          <w:rFonts w:eastAsia="Times New Roman" w:cs="Times New Roman" w:ascii="Times New Roman" w:hAnsi="Times New Roman"/>
          <w:sz w:val="24"/>
          <w:szCs w:val="24"/>
        </w:rPr>
        <w:t xml:space="preserve">Pirchì nun salutammu a tutti e mi ringrazi tanticchia migliu dda bbanna </w:t>
      </w:r>
      <w:r>
        <w:rPr>
          <w:rFonts w:eastAsia="Times New Roman" w:cs="Times New Roman" w:ascii="Times New Roman" w:hAnsi="Times New Roman"/>
          <w:i/>
          <w:sz w:val="24"/>
          <w:szCs w:val="24"/>
        </w:rPr>
        <w:t>(ammiccando)</w:t>
      </w:r>
      <w:r>
        <w:rPr>
          <w:rFonts w:eastAsia="Times New Roman" w:cs="Times New Roman" w:ascii="Times New Roman" w:hAnsi="Times New Roman"/>
          <w:sz w:val="24"/>
          <w:szCs w:val="24"/>
        </w:rPr>
        <w:t>?</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o! N’avimmu timpu “tesò”, ti presentu a l’antri. </w:t>
      </w:r>
      <w:r>
        <w:rPr>
          <w:rFonts w:eastAsia="Times New Roman" w:cs="Times New Roman" w:ascii="Times New Roman" w:hAnsi="Times New Roman"/>
          <w:i/>
          <w:sz w:val="24"/>
          <w:szCs w:val="24"/>
        </w:rPr>
        <w:t xml:space="preserve">(si divincola) </w:t>
      </w:r>
      <w:r>
        <w:rPr>
          <w:rFonts w:eastAsia="Times New Roman" w:cs="Times New Roman" w:ascii="Times New Roman" w:hAnsi="Times New Roman"/>
          <w:sz w:val="24"/>
          <w:szCs w:val="24"/>
        </w:rPr>
        <w:t>Ma Matri e ma suru Martina li canuscisti già.</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ao Mamma, ciao s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Sugnu Martina, </w:t>
      </w:r>
      <w:r>
        <w:rPr>
          <w:rFonts w:eastAsia="Times New Roman" w:cs="Times New Roman" w:ascii="Times New Roman" w:hAnsi="Times New Roman"/>
          <w:i/>
          <w:sz w:val="24"/>
          <w:szCs w:val="24"/>
        </w:rPr>
        <w:t xml:space="preserve">(scandendo) </w:t>
      </w:r>
      <w:r>
        <w:rPr>
          <w:rFonts w:eastAsia="Times New Roman" w:cs="Times New Roman" w:ascii="Times New Roman" w:hAnsi="Times New Roman"/>
          <w:sz w:val="24"/>
          <w:szCs w:val="24"/>
        </w:rPr>
        <w:t>Martina, no ta s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li anticipa, si alza dal divano, li raggiunge alla loro destra ed allunga la mano) </w:t>
      </w:r>
      <w:r>
        <w:rPr>
          <w:rFonts w:eastAsia="Times New Roman" w:cs="Times New Roman" w:ascii="Times New Roman" w:hAnsi="Times New Roman"/>
          <w:sz w:val="24"/>
          <w:szCs w:val="24"/>
        </w:rPr>
        <w:t>Nantri già nni canuscimmu, sugnu Paulu, vicinu e amicu di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Veramen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ertu, nni canuscimmu all’addiu o celibatu di … Giuvan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iuvanni? Nun mi ricurd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Nun ci fa nenti </w:t>
      </w:r>
      <w:r>
        <w:rPr>
          <w:rFonts w:eastAsia="Times New Roman" w:cs="Times New Roman" w:ascii="Times New Roman" w:hAnsi="Times New Roman"/>
          <w:i/>
          <w:sz w:val="24"/>
          <w:szCs w:val="24"/>
        </w:rPr>
        <w:t>(scandendo)</w:t>
      </w:r>
      <w:r>
        <w:rPr>
          <w:rFonts w:eastAsia="Times New Roman" w:cs="Times New Roman" w:ascii="Times New Roman" w:hAnsi="Times New Roman"/>
          <w:sz w:val="24"/>
          <w:szCs w:val="24"/>
        </w:rPr>
        <w:t xml:space="preserve"> Marc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realizza che anche PAOLO sa della finzione) </w:t>
      </w:r>
      <w:r>
        <w:rPr>
          <w:rFonts w:eastAsia="Times New Roman" w:cs="Times New Roman" w:ascii="Times New Roman" w:hAnsi="Times New Roman"/>
          <w:sz w:val="24"/>
          <w:szCs w:val="24"/>
        </w:rPr>
        <w:t>Ah!! U capivu!</w:t>
      </w:r>
      <w:r>
        <w:rPr>
          <w:rFonts w:eastAsia="Times New Roman" w:cs="Times New Roman" w:ascii="Times New Roman" w:hAnsi="Times New Roman"/>
          <w:i/>
          <w:sz w:val="24"/>
          <w:szCs w:val="24"/>
        </w:rPr>
        <w:t xml:space="preserve"> (fa l’occhiolino) </w:t>
      </w:r>
      <w:r>
        <w:rPr>
          <w:rFonts w:eastAsia="Times New Roman" w:cs="Times New Roman" w:ascii="Times New Roman" w:hAnsi="Times New Roman"/>
          <w:sz w:val="24"/>
          <w:szCs w:val="24"/>
        </w:rPr>
        <w:t>Certu Giuvanni! Si fici ‘ncastrari ve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iao! Fra! </w:t>
      </w:r>
      <w:r>
        <w:rPr>
          <w:rFonts w:eastAsia="Times New Roman" w:cs="Times New Roman" w:ascii="Times New Roman" w:hAnsi="Times New Roman"/>
          <w:i/>
          <w:sz w:val="24"/>
          <w:szCs w:val="24"/>
        </w:rPr>
        <w:t>(lo saluta stile gang giovanil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Valeria ‘mmeci a canusc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u è ma s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tili di giovani, Signura, fra pi diri frati pi salutare un masculu e suru pi salutare na fimmin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Ciao fra!? </w:t>
      </w:r>
      <w:r>
        <w:rPr>
          <w:rFonts w:eastAsia="Times New Roman" w:cs="Times New Roman" w:ascii="Times New Roman" w:hAnsi="Times New Roman"/>
          <w:i/>
          <w:sz w:val="24"/>
          <w:szCs w:val="24"/>
        </w:rPr>
        <w:t>(vergognandos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Chiara, mi spiaci ma nun c’ià fazzu. Sugnu veramenti stancu, ia preferisciu iriminni dintra. </w:t>
      </w:r>
      <w:r>
        <w:rPr>
          <w:rFonts w:eastAsia="Times New Roman" w:cs="Times New Roman" w:ascii="Times New Roman" w:hAnsi="Times New Roman"/>
          <w:i/>
          <w:sz w:val="24"/>
          <w:szCs w:val="24"/>
        </w:rPr>
        <w:t>(si avvia alla quin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Aspetta, Paulu. </w:t>
      </w:r>
      <w:r>
        <w:rPr>
          <w:rFonts w:eastAsia="Times New Roman" w:cs="Times New Roman" w:ascii="Times New Roman" w:hAnsi="Times New Roman"/>
          <w:i/>
          <w:sz w:val="24"/>
          <w:szCs w:val="24"/>
        </w:rPr>
        <w:t>(si alza dal divano e lo raggiung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o, veramenti. Preferisciu iriminni. Aviti a Marcu ca vi fa cumpagnia. Fu un piaciri signura. Martina, auguri pi tut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aciri Paul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OLO esce di sce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ara, l’accumpag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Valeria, arres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Arrivu subitu, sta’ tranquill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che VALERIA esce di scen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sta (restano CHIARA, la MAMMA, MARTINA e CHRISTIAN)</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guarda CHRISTIAN con aria sognante. E’ rimasta “colpita” dal bacio di CHRISTIAN. Ogni tanto CHRISTIAN le lancia uno sguardo e lei sorride e ridacchia imbarazza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Lassa stari l’amici tua, Chiara. Si vidi ca vunnu stari su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aulu e Valeria? No, sunnu sulu amic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Sicura? Pi mia fannu sulu finta di essiri amici. Fidati ia mi n’addunu quannu si fannu li cosi pi finta.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haiu dubb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fari sta facci, sini cu a to famigl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Sugnu sulu stanca Mamm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Fatti forza, Chiara. Talia a  Marcu, fici n’operazioni e è cchiù viglianti di t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Ha arragiuni, grazi Mammì </w:t>
      </w:r>
      <w:r>
        <w:rPr>
          <w:rFonts w:eastAsia="Times New Roman" w:cs="Times New Roman" w:ascii="Times New Roman" w:hAnsi="Times New Roman"/>
          <w:i/>
          <w:sz w:val="24"/>
          <w:szCs w:val="24"/>
        </w:rPr>
        <w:t xml:space="preserve">(va da CHRISTIAN, lo prende sotto braccio e si avvia verso la quinta) </w:t>
      </w:r>
      <w:r>
        <w:rPr>
          <w:rFonts w:eastAsia="Times New Roman" w:cs="Times New Roman" w:ascii="Times New Roman" w:hAnsi="Times New Roman"/>
          <w:sz w:val="24"/>
          <w:szCs w:val="24"/>
        </w:rPr>
        <w:t>Marcu, sini stancu, pirchì nun ti nni va dintra? Nni vidimmu nantru iur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divincola da CHIARA e raggiunge il tavolo) </w:t>
      </w:r>
      <w:r>
        <w:rPr>
          <w:rFonts w:eastAsia="Times New Roman" w:cs="Times New Roman" w:ascii="Times New Roman" w:hAnsi="Times New Roman"/>
          <w:sz w:val="24"/>
          <w:szCs w:val="24"/>
        </w:rPr>
        <w:t>Nun ti proccupari bambolina, sugnu abituatu a fari tardu a si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i stari o spita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 pi ghiri in discotec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nu s’ava puri addivertiri, nun si pò viviri sulu pu travagliu!</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ARA dopo un attimo di sconforto raggiunge CHRISTIAN al tavolo. MARTINA è ancora a destra in piedi e la MAMMA è al tavolo seduta.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con la faccia da ebete)</w:t>
      </w:r>
      <w:r>
        <w:rPr>
          <w:rFonts w:eastAsia="Times New Roman" w:cs="Times New Roman" w:ascii="Times New Roman" w:hAnsi="Times New Roman"/>
          <w:sz w:val="24"/>
          <w:szCs w:val="24"/>
        </w:rPr>
        <w:t xml:space="preserve"> Havi arragiuni Mammì, nun si po’ sempri travagliari. A vita è una sula. </w:t>
      </w:r>
      <w:r>
        <w:rPr>
          <w:rFonts w:eastAsia="Times New Roman" w:cs="Times New Roman" w:ascii="Times New Roman" w:hAnsi="Times New Roman"/>
          <w:i/>
          <w:sz w:val="24"/>
          <w:szCs w:val="24"/>
        </w:rPr>
        <w:t>(lo raggiunge al tavolo e fa la smorfiosa)</w:t>
      </w:r>
      <w:r>
        <w:rPr>
          <w:rFonts w:eastAsia="Times New Roman" w:cs="Times New Roman" w:ascii="Times New Roman" w:hAnsi="Times New Roman"/>
          <w:sz w:val="24"/>
          <w:szCs w:val="24"/>
        </w:rPr>
        <w:t xml:space="preserve"> Vin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Grazi, mi piaci abbunnanti e frizzantinu. </w:t>
      </w:r>
      <w:r>
        <w:rPr>
          <w:rFonts w:eastAsia="Times New Roman" w:cs="Times New Roman" w:ascii="Times New Roman" w:hAnsi="Times New Roman"/>
          <w:i/>
          <w:sz w:val="24"/>
          <w:szCs w:val="24"/>
        </w:rPr>
        <w:t>(lui ammicca e lei rid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umu finì l’operazioni, Marc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L’operazioni? </w:t>
      </w:r>
      <w:r>
        <w:rPr>
          <w:rFonts w:eastAsia="Times New Roman" w:cs="Times New Roman" w:ascii="Times New Roman" w:hAnsi="Times New Roman"/>
          <w:i/>
          <w:sz w:val="24"/>
          <w:szCs w:val="24"/>
        </w:rPr>
        <w:t>(a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a bassa voce) </w:t>
      </w:r>
      <w:r>
        <w:rPr>
          <w:rFonts w:eastAsia="Times New Roman" w:cs="Times New Roman" w:ascii="Times New Roman" w:hAnsi="Times New Roman"/>
          <w:sz w:val="24"/>
          <w:szCs w:val="24"/>
        </w:rPr>
        <w:t>Sini un chirurgu, Marcu è un chirurg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h sì! L’operazioni finì benissimu, fu u pazienti ca mur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um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Babbiava, iru tutti cosi bbuni. Certu nun fu semplici, lu sangu era unnieghiè, un veru macellu ma è u mistiri mia. Sti mani sannu dari a vita!  </w:t>
      </w:r>
      <w:r>
        <w:rPr>
          <w:rFonts w:eastAsia="Times New Roman" w:cs="Times New Roman" w:ascii="Times New Roman" w:hAnsi="Times New Roman"/>
          <w:i/>
          <w:sz w:val="24"/>
          <w:szCs w:val="24"/>
        </w:rPr>
        <w:t xml:space="preserve">(si bacia le mani) </w:t>
      </w:r>
      <w:r>
        <w:rPr>
          <w:rFonts w:eastAsia="Times New Roman" w:cs="Times New Roman" w:ascii="Times New Roman" w:hAnsi="Times New Roman"/>
          <w:sz w:val="24"/>
          <w:szCs w:val="24"/>
        </w:rPr>
        <w:t xml:space="preserve">E a punnu anchi livar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ffascinan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le mostra le man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Ha biddi mani, forti ma delicati nni lu stessu timpu, sopidda chi effettu fa avilli dincuddu! </w:t>
      </w:r>
      <w:r>
        <w:rPr>
          <w:rFonts w:eastAsia="Times New Roman" w:cs="Times New Roman" w:ascii="Times New Roman" w:hAnsi="Times New Roman"/>
          <w:i/>
          <w:sz w:val="24"/>
          <w:szCs w:val="24"/>
        </w:rPr>
        <w:t>(gli prende la man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Fidati, sunnu perfetti pi mittili dintra un curpu ma anchi fori sannu cumu si moviri. </w:t>
      </w:r>
      <w:r>
        <w:rPr>
          <w:rFonts w:eastAsia="Times New Roman" w:cs="Times New Roman" w:ascii="Times New Roman" w:hAnsi="Times New Roman"/>
          <w:i/>
          <w:sz w:val="24"/>
          <w:szCs w:val="24"/>
        </w:rPr>
        <w:t>(si guardano negli occhi e giocano con le mani)</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a MAMMA si alza e divide CHRISTIAN e MARTINA, portando la figlia verso il divano. Al tavolo rimangono CHIARA e CHRISTIAN.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U sa Marcu, u 19 aprili </w:t>
      </w:r>
      <w:r>
        <w:rPr>
          <w:rFonts w:eastAsia="Times New Roman" w:cs="Times New Roman" w:ascii="Times New Roman" w:hAnsi="Times New Roman"/>
          <w:i/>
          <w:sz w:val="24"/>
          <w:szCs w:val="24"/>
        </w:rPr>
        <w:t xml:space="preserve">(la data va cambiata in funzione della data di messa in scena) </w:t>
      </w:r>
      <w:r>
        <w:rPr>
          <w:rFonts w:eastAsia="Times New Roman" w:cs="Times New Roman" w:ascii="Times New Roman" w:hAnsi="Times New Roman"/>
          <w:sz w:val="24"/>
          <w:szCs w:val="24"/>
        </w:rPr>
        <w:t>Martina si marita, ovviamenti sini ‘mmitatu a cerimon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stian</w:t>
        <w:tab/>
        <w:t>Un matrimoniu? Ia l’adoru i matrimu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eramenti? Allura sini cuntentu di viniri e soprattuttu nun vidi l’ura di ti maritari videmma t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na</w:t>
        <w:tab/>
        <w:t xml:space="preserve">Ah no! Nun nni capimmu, mi piacinu i matrimuni, abbasta ca sunnu di l’antri. </w:t>
      </w:r>
      <w:r>
        <w:rPr>
          <w:rFonts w:eastAsia="Times New Roman" w:cs="Times New Roman" w:ascii="Times New Roman" w:hAnsi="Times New Roman"/>
          <w:i/>
          <w:sz w:val="24"/>
          <w:szCs w:val="24"/>
        </w:rPr>
        <w:t>(ride, MARTINA ridacchia con aria ebete e le altre sorridono imbarazzat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tina si marita u 19 aprile e Chiara è a testimoni. Ma ‘ntre un matrimonio sirvinu du testimo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umu nnu duellu o ‘ntre n’inciden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sorridendo forzatamente) </w:t>
      </w:r>
      <w:r>
        <w:rPr>
          <w:rFonts w:eastAsia="Times New Roman" w:cs="Times New Roman" w:ascii="Times New Roman" w:hAnsi="Times New Roman"/>
          <w:sz w:val="24"/>
          <w:szCs w:val="24"/>
        </w:rPr>
        <w:t xml:space="preserve">Finiscila di fari u spiritusu! </w:t>
      </w:r>
      <w:r>
        <w:rPr>
          <w:rFonts w:eastAsia="Times New Roman" w:cs="Times New Roman" w:ascii="Times New Roman" w:hAnsi="Times New Roman"/>
          <w:i/>
          <w:sz w:val="24"/>
          <w:szCs w:val="24"/>
        </w:rPr>
        <w:t>(seria)</w:t>
      </w:r>
      <w:r>
        <w:rPr>
          <w:rFonts w:eastAsia="Times New Roman" w:cs="Times New Roman" w:ascii="Times New Roman" w:hAnsi="Times New Roman"/>
          <w:sz w:val="24"/>
          <w:szCs w:val="24"/>
        </w:rPr>
        <w:t xml:space="preserve"> Adess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Cumu zitu di Chiara, avissitu a fari u secunnu testimo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Veramenti ti mariti? Chi piccatu, si accussì giovani! U matrimuniu è un carci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no, nun è ve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un ti mari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ì, mi maritu, ma u matrimuniu nun è un carcir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Ha arragiuni, pi coccunu u matrimuniu è na riti, pi antri è na catina ma pi tutti è un gruppu ca nun s’arrinesci a sciogliri e cchiù tiri cchiù ti strinci. </w:t>
      </w:r>
      <w:r>
        <w:rPr>
          <w:rFonts w:eastAsia="Times New Roman" w:cs="Times New Roman" w:ascii="Times New Roman" w:hAnsi="Times New Roman"/>
          <w:i/>
          <w:sz w:val="24"/>
          <w:szCs w:val="24"/>
        </w:rPr>
        <w:t>(rid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ini contru u matrimuni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Siddu già ha l'amuri, chi ti nni fa du matrimuniu? </w:t>
      </w:r>
      <w:r>
        <w:rPr>
          <w:rFonts w:eastAsia="Times New Roman" w:cs="Times New Roman" w:ascii="Times New Roman" w:hAnsi="Times New Roman"/>
          <w:i/>
          <w:sz w:val="24"/>
          <w:szCs w:val="24"/>
        </w:rPr>
        <w:t>(bev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Chiara m’avia dittu ca siti ziti? E ca a n’antra tanticchia vi putimmu vidiri felicementi marita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un si è mai felicementi maritati. O du sunnu felici o sunnu maritati. </w:t>
      </w:r>
      <w:r>
        <w:rPr>
          <w:rFonts w:eastAsia="Times New Roman" w:cs="Times New Roman" w:ascii="Times New Roman" w:hAnsi="Times New Roman"/>
          <w:i/>
          <w:sz w:val="24"/>
          <w:szCs w:val="24"/>
        </w:rPr>
        <w:t xml:space="preserve">(si guarda attorno in attesa di un riscontro alla sua battuta, MARTINA ridacchia, la MAMMA lo guarda disapprovando, CHIARA è disperata e si allontana da lui andando verso il proscenio) </w:t>
      </w:r>
      <w:r>
        <w:rPr>
          <w:rFonts w:eastAsia="Times New Roman" w:cs="Times New Roman" w:ascii="Times New Roman" w:hAnsi="Times New Roman"/>
          <w:sz w:val="24"/>
          <w:szCs w:val="24"/>
        </w:rPr>
        <w:t>Era sulu na battuta! Nun aviti u sensu dill’umorism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in proscenio, imbarazzata)</w:t>
      </w:r>
      <w:r>
        <w:rPr>
          <w:rFonts w:eastAsia="Times New Roman" w:cs="Times New Roman" w:ascii="Times New Roman" w:hAnsi="Times New Roman"/>
          <w:sz w:val="24"/>
          <w:szCs w:val="24"/>
        </w:rPr>
        <w:t xml:space="preserve"> ‘Ncapu u matrimuniu? No, decisamenti 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si avvicina a CHIARA)</w:t>
      </w:r>
      <w:r>
        <w:rPr>
          <w:rFonts w:eastAsia="Times New Roman" w:cs="Times New Roman" w:ascii="Times New Roman" w:hAnsi="Times New Roman"/>
          <w:sz w:val="24"/>
          <w:szCs w:val="24"/>
        </w:rPr>
        <w:t xml:space="preserve"> Nun mi lu ‘mmmaginava accussì… spiritus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Mancu ia. </w:t>
      </w:r>
      <w:r>
        <w:rPr>
          <w:rFonts w:eastAsia="Times New Roman" w:cs="Times New Roman" w:ascii="Times New Roman" w:hAnsi="Times New Roman"/>
          <w:i/>
          <w:sz w:val="24"/>
          <w:szCs w:val="24"/>
        </w:rPr>
        <w:t>(la madre la guarda con aria interrogativa)</w:t>
      </w:r>
      <w:r>
        <w:rPr>
          <w:rFonts w:eastAsia="Times New Roman" w:cs="Times New Roman" w:ascii="Times New Roman" w:hAnsi="Times New Roman"/>
          <w:sz w:val="24"/>
          <w:szCs w:val="24"/>
        </w:rPr>
        <w:t xml:space="preserve"> Prima di canuscilu migli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aiu a pigliu coccosa di mangia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a pur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esce di scena a sinist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dal divano) </w:t>
      </w:r>
      <w:r>
        <w:rPr>
          <w:rFonts w:eastAsia="Times New Roman" w:cs="Times New Roman" w:ascii="Times New Roman" w:hAnsi="Times New Roman"/>
          <w:sz w:val="24"/>
          <w:szCs w:val="24"/>
        </w:rPr>
        <w:t>Pi nantri, in famiglia, u matrimuniu è na cosa seria. Ia e Luca, per esempiu, nni canuscimmu a scola e di tannu ammu statu sempri ‘nzemmul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o, nun ci criu. Nun è na cosa normali pi du cristiani stari ‘nzemmula tutta a vita, nun pinsi ca doppu tanticchia unu si sidd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raggiunge MARTINA sul divano e si mette alle sue spalle mettendola in imbarazz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Siddu sta ‘nzemmula o to zitu di quannu ivavu a scola, vol diri ca nun a statu mai cu antri. Cumu fa a sapiri siddu cu nantru masculu nun ha cchiù affinità?</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Affinità? </w:t>
      </w:r>
      <w:r>
        <w:rPr>
          <w:rFonts w:eastAsia="Times New Roman" w:cs="Times New Roman" w:ascii="Times New Roman" w:hAnsi="Times New Roman"/>
          <w:i/>
          <w:sz w:val="24"/>
          <w:szCs w:val="24"/>
        </w:rPr>
        <w:t>(inizia ad agitars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Chimica… </w:t>
      </w:r>
      <w:r>
        <w:rPr>
          <w:rFonts w:eastAsia="Times New Roman" w:cs="Times New Roman" w:ascii="Times New Roman" w:hAnsi="Times New Roman"/>
          <w:i/>
          <w:sz w:val="24"/>
          <w:szCs w:val="24"/>
        </w:rPr>
        <w:t>(le prende le spalle scendendo accarezzando le braccia con fare sensuale)</w:t>
      </w:r>
      <w:r>
        <w:rPr>
          <w:rFonts w:eastAsia="Times New Roman" w:cs="Times New Roman" w:ascii="Times New Roman" w:hAnsi="Times New Roman"/>
          <w:sz w:val="24"/>
          <w:szCs w:val="24"/>
        </w:rPr>
        <w:t xml:space="preserve"> </w:t>
        <w:tab/>
        <w:t xml:space="preserve">Dda sensazioni, ddu brividu ca ti parti di dintra e ti fa disiari di … mi capisci? </w:t>
      </w:r>
      <w:r>
        <w:rPr>
          <w:rFonts w:eastAsia="Times New Roman" w:cs="Times New Roman" w:ascii="Times New Roman" w:hAnsi="Times New Roman"/>
          <w:i/>
          <w:sz w:val="24"/>
          <w:szCs w:val="24"/>
        </w:rPr>
        <w:t>(salta sul divano accanto a le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lo guarda sognante.</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settima (rientrano VALERIA e PAOLO)</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ano VALERIA e PAOLO e si fermano in quinta. CHRISTIAN e MARTINA stanno flirtando sul diva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nni stu casu putissi aviri arragiuni, canuscinnu a  Luca… ci piaci vinciri fac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accuminciari videmma tu, ti pregu! </w:t>
      </w:r>
      <w:r>
        <w:rPr>
          <w:rFonts w:eastAsia="Times New Roman" w:cs="Times New Roman" w:ascii="Times New Roman" w:hAnsi="Times New Roman"/>
          <w:i/>
          <w:sz w:val="24"/>
          <w:szCs w:val="24"/>
        </w:rPr>
        <w:t>(la raggiunge e l’abbraccia ed avanzano in scena)</w:t>
      </w:r>
      <w:r>
        <w:rPr>
          <w:rFonts w:eastAsia="Times New Roman" w:cs="Times New Roman" w:ascii="Times New Roman" w:hAnsi="Times New Roman"/>
          <w:sz w:val="24"/>
          <w:szCs w:val="24"/>
        </w:rPr>
        <w:t xml:space="preserve"> Sugnu cuntenta ca turnasti. Ia nun sacciu cumu nesciri viva di sta situazioni. Ta frati è impossibil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un è accussì perfettu ver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 VALERIA si siedono al tavolo. PAOLO si reca al centro della sce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si stacca da MARTINA che rimane ebete sul divano) </w:t>
      </w:r>
      <w:r>
        <w:rPr>
          <w:rFonts w:eastAsia="Times New Roman" w:cs="Times New Roman" w:ascii="Times New Roman" w:hAnsi="Times New Roman"/>
          <w:sz w:val="24"/>
          <w:szCs w:val="24"/>
        </w:rPr>
        <w:t xml:space="preserve">Menu mali ca arrivà un masculu! </w:t>
      </w:r>
      <w:r>
        <w:rPr>
          <w:rFonts w:eastAsia="Times New Roman" w:cs="Times New Roman" w:ascii="Times New Roman" w:hAnsi="Times New Roman"/>
          <w:i/>
          <w:sz w:val="24"/>
          <w:szCs w:val="24"/>
        </w:rPr>
        <w:t xml:space="preserve">(raggiunge PAOLO e gli mette un braccio intorno alle spalle) </w:t>
      </w:r>
      <w:r>
        <w:rPr>
          <w:rFonts w:eastAsia="Times New Roman" w:cs="Times New Roman" w:ascii="Times New Roman" w:hAnsi="Times New Roman"/>
          <w:sz w:val="24"/>
          <w:szCs w:val="24"/>
        </w:rPr>
        <w:t>Oh fra, nun mi lassari cchiù cu tutti sti fimmini. Stannu parlannu di matrimu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E’ normale ca parlanu di chissu, sini o nun sini u zitu di Chiar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No, cioè sì. </w:t>
      </w:r>
      <w:r>
        <w:rPr>
          <w:rFonts w:eastAsia="Times New Roman" w:cs="Times New Roman" w:ascii="Times New Roman" w:hAnsi="Times New Roman"/>
          <w:i/>
          <w:sz w:val="24"/>
          <w:szCs w:val="24"/>
        </w:rPr>
        <w:t xml:space="preserve">(si guarda attorno e lo guardano tutti male. Alza le mani) </w:t>
      </w:r>
      <w:r>
        <w:rPr>
          <w:rFonts w:eastAsia="Times New Roman" w:cs="Times New Roman" w:ascii="Times New Roman" w:hAnsi="Times New Roman"/>
          <w:sz w:val="24"/>
          <w:szCs w:val="24"/>
        </w:rPr>
        <w:t xml:space="preserve">Ah, a mia mi piacinu i matrimuni! Quannu sini single un matrimuniu è perfettu pi rimorchiari, accussì tanti fimmini bramusi, ti si iettanu letteralmenti ‘ncuddu. </w:t>
      </w:r>
      <w:r>
        <w:rPr>
          <w:rFonts w:eastAsia="Times New Roman" w:cs="Times New Roman" w:ascii="Times New Roman" w:hAnsi="Times New Roman"/>
          <w:i/>
          <w:sz w:val="24"/>
          <w:szCs w:val="24"/>
        </w:rPr>
        <w:t>(ride cercando la complicità di PAO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u! Chi dici!</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alza e si avvicina a CHRISTIAN. Al centro troviamo CHIARA, CHRISTIAN e PAOLO. MARTINA è sul divano e VALERIA è al tavo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b/>
        <w:t xml:space="preserve">Ma ora sini ‘mpignatu. Cu Chiara. Criu ca chissi sunnu vicchi ricurdi di prima d’ancuntrari a </w:t>
      </w:r>
      <w:r>
        <w:rPr>
          <w:rFonts w:eastAsia="Times New Roman" w:cs="Times New Roman" w:ascii="Times New Roman" w:hAnsi="Times New Roman"/>
          <w:i/>
          <w:sz w:val="24"/>
          <w:szCs w:val="24"/>
        </w:rPr>
        <w:t xml:space="preserve">(scandendo) </w:t>
      </w:r>
      <w:r>
        <w:rPr>
          <w:rFonts w:eastAsia="Times New Roman" w:cs="Times New Roman" w:ascii="Times New Roman" w:hAnsi="Times New Roman"/>
          <w:sz w:val="24"/>
          <w:szCs w:val="24"/>
        </w:rPr>
        <w:t>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Certu, ora nun haiu ucchi ca pi Chiara! </w:t>
      </w:r>
      <w:r>
        <w:rPr>
          <w:rFonts w:eastAsia="Times New Roman" w:cs="Times New Roman" w:ascii="Times New Roman" w:hAnsi="Times New Roman"/>
          <w:i/>
          <w:sz w:val="24"/>
          <w:szCs w:val="24"/>
        </w:rPr>
        <w:t>(la stringe e lei si ritrae)</w:t>
      </w:r>
      <w:r>
        <w:rPr>
          <w:rFonts w:eastAsia="Times New Roman" w:cs="Times New Roman" w:ascii="Times New Roman" w:hAnsi="Times New Roman"/>
          <w:sz w:val="24"/>
          <w:szCs w:val="24"/>
        </w:rPr>
        <w:t xml:space="preserve"> Dai tesò nun fari a timida, u sannu tutti ca sini na furia! A mia mi piacinu accussì li fimmini, fucusi e disponib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pinsu ca mi vua vidiri pigliari fu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Uh, ‘nfucata! Accussì mi piac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 ora. </w:t>
      </w:r>
      <w:r>
        <w:rPr>
          <w:rFonts w:eastAsia="Times New Roman" w:cs="Times New Roman" w:ascii="Times New Roman" w:hAnsi="Times New Roman"/>
          <w:i/>
          <w:sz w:val="24"/>
          <w:szCs w:val="24"/>
        </w:rPr>
        <w:t>(cerca di liberars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tenta di trattenerla, interviene PAOLO a dividerli. CHIARA torna al tavo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llifridda i  bollenti spirdi, ca nun è u momen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si tira indietro)</w:t>
      </w:r>
      <w:r>
        <w:rPr>
          <w:rFonts w:eastAsia="Times New Roman" w:cs="Times New Roman" w:ascii="Times New Roman" w:hAnsi="Times New Roman"/>
          <w:sz w:val="24"/>
          <w:szCs w:val="24"/>
        </w:rPr>
        <w:t xml:space="preserve"> Havi arragioni u to amichettu, ci sarà nantra occasioni!</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a un silenzio imbarazzato. PAOLO rimane in proscenio. CHRISTIAN va al tavolo e si serve da bere. VALERIA lo blocc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un esagerari, criu ca ha vivutu abbastanz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i camurria a suru! Ia vinni pi m’addivertiri, e pua m’ammitasti 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un è veru, nun t’ammitavu</w:t>
      </w:r>
      <w:r>
        <w:rPr>
          <w:rFonts w:eastAsia="Times New Roman" w:cs="Times New Roman" w:ascii="Times New Roman" w:hAnsi="Times New Roman"/>
          <w:i/>
          <w:sz w:val="24"/>
          <w:szCs w:val="24"/>
        </w:rPr>
        <w:t>. (verso CHIARA)</w:t>
      </w:r>
      <w:r>
        <w:rPr>
          <w:rFonts w:eastAsia="Times New Roman" w:cs="Times New Roman" w:ascii="Times New Roman" w:hAnsi="Times New Roman"/>
          <w:sz w:val="24"/>
          <w:szCs w:val="24"/>
        </w:rPr>
        <w:t xml:space="preserve"> U giu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Fussi migli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lenzio, CHRISTIAN si serve da bere.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trana a scelta di li to fiu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u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ddi ca mannasti pi ti scusari pi l’appuntamentu manca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a cruna di fiu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Ma era u scherzu! E’ evidenti, Marcu sapiva di viniri prestu e accussì fici u scherzu, ci piaci lassari di stucc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Di solitu mi manna sempri rosi russi o orchidei. Sunnu i ma preferi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i vidi ca ti canusci bbona! Un veru zitu perfett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si avvicina a PAOLO e gli mette un braccio sulle spalle) </w:t>
      </w:r>
      <w:r>
        <w:rPr>
          <w:rFonts w:eastAsia="Times New Roman" w:cs="Times New Roman" w:ascii="Times New Roman" w:hAnsi="Times New Roman"/>
          <w:sz w:val="24"/>
          <w:szCs w:val="24"/>
        </w:rPr>
        <w:t xml:space="preserve">Ma quali rosi russi e orchidei! Vua sapiri u desideriu segretu di ogni fimmina. Mazzi di scarp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Chiara nun è accussì, idda è romantica, ci piacinu i fiuri l’atteggiamenti gentili ma tu sti cosi li sa già.</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 paroli vunnu lu masculu doci e romanticu ma sutta sutta vunnu un masculu ca puzza.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Chiara no.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i fimmini ci piacimmu siddu simmu biddi di vidiri, duri ‘ncapu ‘ncapu e duci dintra. Ascunta a mia, nun vunnu masculi. Vunnu un Ferrero Rocher. </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AOLO</w:t>
        <w:tab/>
        <w:t xml:space="preserve">Sunnu discursa di misoginu. </w:t>
      </w:r>
      <w:r>
        <w:rPr>
          <w:rFonts w:eastAsia="Times New Roman" w:cs="Times New Roman" w:ascii="Times New Roman" w:hAnsi="Times New Roman"/>
          <w:i/>
          <w:sz w:val="24"/>
          <w:szCs w:val="24"/>
        </w:rPr>
        <w:t>(si libera di CHRISTIAN)</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Mi ch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Misoginu, un cristianu ca nun ci piacinu li fimmini. Nun tu ‘nzignaru a facoltà di midicin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Mmeci a mia mi piacinu li fimmini, </w:t>
      </w:r>
      <w:r>
        <w:rPr>
          <w:rFonts w:eastAsia="Times New Roman" w:cs="Times New Roman" w:ascii="Times New Roman" w:hAnsi="Times New Roman"/>
          <w:i/>
          <w:sz w:val="24"/>
          <w:szCs w:val="24"/>
        </w:rPr>
        <w:t xml:space="preserve">(si volta verso MARTINA) </w:t>
      </w:r>
      <w:r>
        <w:rPr>
          <w:rFonts w:eastAsia="Times New Roman" w:cs="Times New Roman" w:ascii="Times New Roman" w:hAnsi="Times New Roman"/>
          <w:sz w:val="24"/>
          <w:szCs w:val="24"/>
        </w:rPr>
        <w:t xml:space="preserve">Anchi troppu. Ma nun ti proccupari, Paulu nun vannu tantu in profondità. A iddi c’abbasta ca sini duru, in tutti i sensi. </w:t>
      </w:r>
      <w:r>
        <w:rPr>
          <w:rFonts w:eastAsia="Times New Roman" w:cs="Times New Roman" w:ascii="Times New Roman" w:hAnsi="Times New Roman"/>
          <w:i/>
          <w:sz w:val="24"/>
          <w:szCs w:val="24"/>
        </w:rPr>
        <w:t>(rid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Siddu lu dici tu. </w:t>
      </w:r>
      <w:r>
        <w:rPr>
          <w:rFonts w:eastAsia="Times New Roman" w:cs="Times New Roman" w:ascii="Times New Roman" w:hAnsi="Times New Roman"/>
          <w:i/>
          <w:sz w:val="24"/>
          <w:szCs w:val="24"/>
        </w:rPr>
        <w:t>(va al tavolo da CHIARA e VALERIA)</w:t>
      </w:r>
      <w:r>
        <w:rPr>
          <w:rFonts w:eastAsia="Times New Roman" w:cs="Times New Roman" w:ascii="Times New Roman" w:hAnsi="Times New Roman"/>
          <w:sz w:val="24"/>
          <w:szCs w:val="24"/>
        </w:rPr>
        <w:t xml:space="preserve"> Complimenti bedda scel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Fidati di mia amicu, n’haiu avutu di fimmi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r>
      <w:r>
        <w:rPr>
          <w:rFonts w:eastAsia="Times New Roman" w:cs="Times New Roman" w:ascii="Times New Roman" w:hAnsi="Times New Roman"/>
          <w:i/>
          <w:sz w:val="24"/>
          <w:szCs w:val="24"/>
        </w:rPr>
        <w:t xml:space="preserve">(dal tavolo) </w:t>
      </w:r>
      <w:r>
        <w:rPr>
          <w:rFonts w:eastAsia="Times New Roman" w:cs="Times New Roman" w:ascii="Times New Roman" w:hAnsi="Times New Roman"/>
          <w:sz w:val="24"/>
          <w:szCs w:val="24"/>
        </w:rPr>
        <w:t>Mar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Prima di farimi ‘ncastrari di Chiara. Ascuntami Paulu, ai fimmini ci piacinu li principi, ma pua scappanu cu i pira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E tu sini un pirata magnific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 misi anni p’aviri stu risultatu.</w:t>
      </w:r>
      <w:r>
        <w:rPr>
          <w:rFonts w:eastAsia="Times New Roman" w:cs="Times New Roman" w:ascii="Times New Roman" w:hAnsi="Times New Roman"/>
          <w:i/>
          <w:sz w:val="24"/>
          <w:szCs w:val="24"/>
        </w:rPr>
        <w:t xml:space="preserve"> (va da MARTINA sul diva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ni propria un veru masculu.</w:t>
      </w:r>
      <w:r>
        <w:rPr>
          <w:rFonts w:eastAsia="Times New Roman" w:cs="Times New Roman" w:ascii="Times New Roman" w:hAnsi="Times New Roman"/>
          <w:i/>
          <w:sz w:val="24"/>
          <w:szCs w:val="24"/>
        </w:rPr>
        <w:t xml:space="preserve"> (gli tocca i bicipi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sunnu i muscoli ca fannu un masculu veru, ma sulu i qualità morali e u cervellu. U ristu è sulu apparenz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cunnu mia appari troppu bbe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ioè, fammi capiri. I fimmini si truccanu, hannu l’ugna e li ciglia finti, usanu li extensions, si rifannu i minni, u mussu e nun sacciu chi antru… E pua ia nun sugnu un veru om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Ti manca sulu un cummentu ‘ncapu u ritardu di li fimmini, accussì i dicisti tut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Ritardi di li fimmini? Rimediu subitu, è cumu sparari ‘ncapu a cruci russa. Canusciti ddu proverbiu? I cincu minuti di na fimmina sunnu cumu l’anni di li cani: l’ha  moltiplicari pi sette! </w:t>
      </w:r>
      <w:r>
        <w:rPr>
          <w:rFonts w:eastAsia="Times New Roman" w:cs="Times New Roman" w:ascii="Times New Roman" w:hAnsi="Times New Roman"/>
          <w:i/>
          <w:sz w:val="24"/>
          <w:szCs w:val="24"/>
        </w:rPr>
        <w:t>(rid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offesa) </w:t>
      </w:r>
      <w:r>
        <w:rPr>
          <w:rFonts w:eastAsia="Times New Roman" w:cs="Times New Roman" w:ascii="Times New Roman" w:hAnsi="Times New Roman"/>
          <w:sz w:val="24"/>
          <w:szCs w:val="24"/>
        </w:rPr>
        <w:t>Siddu na fimmina ti dici “5 minuti e scinnu” vol diri ca tra 5 minuti scinni. E’ inutili citofonari ogni mezz’u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ccu, simmu rovina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r>
      <w:r>
        <w:rPr>
          <w:rFonts w:eastAsia="Times New Roman" w:cs="Times New Roman" w:ascii="Times New Roman" w:hAnsi="Times New Roman"/>
          <w:i/>
          <w:sz w:val="24"/>
          <w:szCs w:val="24"/>
        </w:rPr>
        <w:t xml:space="preserve">(verso MARTINA) </w:t>
      </w:r>
      <w:r>
        <w:rPr>
          <w:rFonts w:eastAsia="Times New Roman" w:cs="Times New Roman" w:ascii="Times New Roman" w:hAnsi="Times New Roman"/>
          <w:sz w:val="24"/>
          <w:szCs w:val="24"/>
        </w:rPr>
        <w:t>Ia a tia t’aspittassi in eternu.</w:t>
        <w:tab/>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Fa almenu finta di essiri u zitu di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hi ti nni frega ‘mpari! Si gilus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Ia nun ci la fazzu cchiù, siddu nun la finisci lu pigliu a pugna. Cumu fici a scegliri u zitu accussì.</w:t>
        <w:tab/>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Tu giuru, nun è u zitu perfettu di Chiara. Christian nun pò essiri u zitu ideali pi nessuna fimmina. Aviva a fari sulu la parti nna fotograf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Nun avia dubbi e spiru ca lu capisci videmma Chiara.</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a ottava (rientra la MAMM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a la MAMMA con un vassoio pieno di pani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Cu avi fami? Priparavu i panina. </w:t>
      </w:r>
      <w:r>
        <w:rPr>
          <w:rFonts w:eastAsia="Times New Roman" w:cs="Times New Roman" w:ascii="Times New Roman" w:hAnsi="Times New Roman"/>
          <w:i/>
          <w:sz w:val="24"/>
          <w:szCs w:val="24"/>
        </w:rPr>
        <w:t xml:space="preserve">(va al tavolo ed inizia a distribuirli) </w:t>
      </w:r>
      <w:r>
        <w:rPr>
          <w:rFonts w:eastAsia="Times New Roman" w:cs="Times New Roman" w:ascii="Times New Roman" w:hAnsi="Times New Roman"/>
          <w:sz w:val="24"/>
          <w:szCs w:val="24"/>
        </w:rPr>
        <w:t>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Graz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Paulu, giu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Sì Signura, grazi, troppu gent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verso VALERIA) </w:t>
      </w:r>
      <w:r>
        <w:rPr>
          <w:rFonts w:eastAsia="Times New Roman" w:cs="Times New Roman" w:ascii="Times New Roman" w:hAnsi="Times New Roman"/>
          <w:sz w:val="24"/>
          <w:szCs w:val="24"/>
        </w:rPr>
        <w:t>Propria biddu u to zitu, ia nun mi lu facissi scappa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U ma ch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dre passa oltre e va da CHIARA, le offre un panino in silenzi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grazii, nun haiu pititt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e va al tavolo.</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a ‘mmeci haiu sempri fami! Di tuttu! </w:t>
      </w:r>
      <w:r>
        <w:rPr>
          <w:rFonts w:eastAsia="Times New Roman" w:cs="Times New Roman" w:ascii="Times New Roman" w:hAnsi="Times New Roman"/>
          <w:i/>
          <w:sz w:val="24"/>
          <w:szCs w:val="24"/>
        </w:rPr>
        <w:t xml:space="preserve">(si prende due panini e guarda ammiccante </w:t>
      </w:r>
      <w:r>
        <w:rPr>
          <w:rFonts w:eastAsia="Times New Roman" w:cs="Times New Roman" w:ascii="Times New Roman" w:hAnsi="Times New Roman"/>
          <w:sz w:val="24"/>
          <w:szCs w:val="24"/>
        </w:rPr>
        <w:t>Chiara</w:t>
      </w:r>
      <w:r>
        <w:rPr>
          <w:rFonts w:eastAsia="Times New Roman" w:cs="Times New Roman" w:ascii="Times New Roman" w:hAnsi="Times New Roman"/>
          <w:i/>
          <w:sz w:val="24"/>
          <w:szCs w:val="24"/>
        </w:rPr>
        <w:t xml:space="preserve"> che abbassa lo sguardo sconsolata ed allora torna verso il divano, guarda MARTINA che ricambia ed allora addenta un panino, sedendosi vicino a le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veni di rovescia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è ca sini ‘ncinta? Di idd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mmì sta’ tranquilla, è ‘mpossib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enu ma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 xml:space="preserve">Menu mali? </w:t>
      </w:r>
      <w:r>
        <w:rPr>
          <w:rFonts w:eastAsia="Times New Roman" w:cs="Times New Roman" w:ascii="Times New Roman" w:hAnsi="Times New Roman"/>
          <w:i/>
          <w:sz w:val="24"/>
          <w:szCs w:val="24"/>
        </w:rPr>
        <w:t>(si alza e prende da parte la madre portandola in proscenio)</w:t>
      </w:r>
      <w:r>
        <w:rPr>
          <w:rFonts w:eastAsia="Times New Roman" w:cs="Times New Roman" w:ascii="Times New Roman" w:hAnsi="Times New Roman"/>
          <w:sz w:val="24"/>
          <w:szCs w:val="24"/>
        </w:rPr>
        <w:t xml:space="preserve"> Pinsava ca nun aspittavatu ant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ì, è veru, nun viu l’ura ca ti fa na famiglia ma Mar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rcu ch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viene CHRISTIAN ed interrompe la conversazion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Ehi mammì! </w:t>
      </w:r>
      <w:r>
        <w:rPr>
          <w:rFonts w:eastAsia="Times New Roman" w:cs="Times New Roman" w:ascii="Times New Roman" w:hAnsi="Times New Roman"/>
          <w:i/>
          <w:sz w:val="24"/>
          <w:szCs w:val="24"/>
        </w:rPr>
        <w:t xml:space="preserve">(le mette un braccio sopra le spalle) </w:t>
      </w:r>
      <w:r>
        <w:rPr>
          <w:rFonts w:eastAsia="Times New Roman" w:cs="Times New Roman" w:ascii="Times New Roman" w:hAnsi="Times New Roman"/>
          <w:sz w:val="24"/>
          <w:szCs w:val="24"/>
        </w:rPr>
        <w:t>Bbuni sti panina ma servi di viviri! Cu voli na bir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Ta vaiu a pigliu ia, Christian!</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r>
      <w:r>
        <w:rPr>
          <w:rFonts w:eastAsia="Times New Roman" w:cs="Times New Roman" w:ascii="Times New Roman" w:hAnsi="Times New Roman"/>
          <w:i/>
          <w:sz w:val="24"/>
          <w:szCs w:val="24"/>
        </w:rPr>
        <w:t xml:space="preserve">(a CHIARA e MAMMA) </w:t>
      </w:r>
      <w:r>
        <w:rPr>
          <w:rFonts w:eastAsia="Times New Roman" w:cs="Times New Roman" w:ascii="Times New Roman" w:hAnsi="Times New Roman"/>
          <w:sz w:val="24"/>
          <w:szCs w:val="24"/>
        </w:rPr>
        <w:t>Di chi stavavu parlan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Di nent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ddumannava cumu mai Chiara nun havi fam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Si voli teniri in line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periam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MARTINA con una bir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cco Marcu, na biunna, scummitttu ca ti piacinu i biunni </w:t>
      </w:r>
      <w:r>
        <w:rPr>
          <w:rFonts w:eastAsia="Times New Roman" w:cs="Times New Roman" w:ascii="Times New Roman" w:hAnsi="Times New Roman"/>
          <w:i/>
          <w:sz w:val="24"/>
          <w:szCs w:val="24"/>
        </w:rPr>
        <w:t xml:space="preserve">(o “Rossa” se l’attrice che impersona Martina è rossa o “Scura” se l’attrice è mora). </w:t>
      </w:r>
      <w:r>
        <w:rPr>
          <w:rFonts w:eastAsia="Times New Roman" w:cs="Times New Roman" w:ascii="Times New Roman" w:hAnsi="Times New Roman"/>
          <w:sz w:val="24"/>
          <w:szCs w:val="24"/>
        </w:rPr>
        <w:t xml:space="preserve">Ah, no! Mi scurdavu u grapi buttigl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Lassa stari fazzu senza.</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prende la bottiglia di birra, si avvicina al mobile per aprire la bottiglia. Di spalle al pubblico, si sente una bot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Ah! Buttana la miseria! Buttiglia di merda, mi fici mal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gira e si tiene un dito con l’altra ma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 xml:space="preserve">Cazzu chi mal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r>
      <w:r>
        <w:rPr>
          <w:rFonts w:eastAsia="Times New Roman" w:cs="Times New Roman" w:ascii="Times New Roman" w:hAnsi="Times New Roman"/>
          <w:i/>
          <w:sz w:val="24"/>
          <w:szCs w:val="24"/>
        </w:rPr>
        <w:t xml:space="preserve">(va da CHRISTIAN) </w:t>
      </w:r>
      <w:r>
        <w:rPr>
          <w:rFonts w:eastAsia="Times New Roman" w:cs="Times New Roman" w:ascii="Times New Roman" w:hAnsi="Times New Roman"/>
          <w:sz w:val="24"/>
          <w:szCs w:val="24"/>
        </w:rPr>
        <w:t>Chi facisti? Sta bbu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No, ca nun staiu bbunu, mi fa un mali cani! Ma chi è? </w:t>
      </w:r>
      <w:r>
        <w:rPr>
          <w:rFonts w:eastAsia="Times New Roman" w:cs="Times New Roman" w:ascii="Times New Roman" w:hAnsi="Times New Roman"/>
          <w:i/>
          <w:sz w:val="24"/>
          <w:szCs w:val="24"/>
        </w:rPr>
        <w:t xml:space="preserve">(si guarda il dito) </w:t>
      </w:r>
      <w:r>
        <w:rPr>
          <w:rFonts w:eastAsia="Times New Roman" w:cs="Times New Roman" w:ascii="Times New Roman" w:hAnsi="Times New Roman"/>
          <w:sz w:val="24"/>
          <w:szCs w:val="24"/>
        </w:rPr>
        <w:t>Oh Diu è sangu…sangu… san…</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cade svenuto tenendosi il dito. Tutti si avvicinano a vedere. MARTINA si precipita preoccupata per terra. VALERIA, dopo un primo sguardo, rimane in piedi con aria sconsolata, vicino a lei PAOLO, che al massimo colpisce col piede CHRISTIAN per vedere se si riprende e CHIARA. La MAMMA osserva la scena con aria interrogativa, CHIARA, accortasi che viene osservata, si inchina per controllare lo stato di CHRISTIAN. MARTINA inizia a schiaffeggiar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u! Marcu! Oh, Diu! Sven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lo colpisce col piede)</w:t>
      </w:r>
      <w:r>
        <w:rPr>
          <w:rFonts w:eastAsia="Times New Roman" w:cs="Times New Roman" w:ascii="Times New Roman" w:hAnsi="Times New Roman"/>
          <w:sz w:val="24"/>
          <w:szCs w:val="24"/>
        </w:rPr>
        <w:t xml:space="preserve"> Sì, è propriu svenu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Tipicu d’idd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eramenti? Sven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Stinnilicchia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empri accussì a statu impressionab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n chirurgu ca sveni appena vidi u sang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era tantu sangu! Nun stati dducu a taliari, faciti coccos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 xml:space="preserve">Ci pinsu ia! </w:t>
      </w:r>
      <w:r>
        <w:rPr>
          <w:rFonts w:eastAsia="Times New Roman" w:cs="Times New Roman" w:ascii="Times New Roman" w:hAnsi="Times New Roman"/>
          <w:i/>
          <w:sz w:val="24"/>
          <w:szCs w:val="24"/>
        </w:rPr>
        <w:t xml:space="preserve">(va alla sua borsa e prende un cerotto, poi torna da CHRISTIAN) </w:t>
      </w:r>
      <w:r>
        <w:rPr>
          <w:rFonts w:eastAsia="Times New Roman" w:cs="Times New Roman" w:ascii="Times New Roman" w:hAnsi="Times New Roman"/>
          <w:sz w:val="24"/>
          <w:szCs w:val="24"/>
        </w:rPr>
        <w:t xml:space="preserve">Eccu u ciruttu. </w:t>
      </w:r>
      <w:r>
        <w:rPr>
          <w:rFonts w:eastAsia="Times New Roman" w:cs="Times New Roman" w:ascii="Times New Roman" w:hAnsi="Times New Roman"/>
          <w:i/>
          <w:sz w:val="24"/>
          <w:szCs w:val="24"/>
        </w:rPr>
        <w:t>(si inchina, gli mette il cerotto)</w:t>
      </w:r>
      <w:r>
        <w:rPr>
          <w:rFonts w:eastAsia="Times New Roman" w:cs="Times New Roman" w:ascii="Times New Roman" w:hAnsi="Times New Roman"/>
          <w:sz w:val="24"/>
          <w:szCs w:val="24"/>
        </w:rPr>
        <w:t xml:space="preserve"> Eccu, salvo.</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esce e rientra con un bicchiere d’acqu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E siddu nun rispira? Ia cci fazzu a rispirazioni vucca a vucc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 xml:space="preserve">Aspetta! </w:t>
      </w:r>
      <w:r>
        <w:rPr>
          <w:rFonts w:eastAsia="Times New Roman" w:cs="Times New Roman" w:ascii="Times New Roman" w:hAnsi="Times New Roman"/>
          <w:i/>
          <w:sz w:val="24"/>
          <w:szCs w:val="24"/>
        </w:rPr>
        <w:t xml:space="preserve">(versa il bicchiere d’acqua addosso a CHRISTIAN) </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sveglia, sbuffa e tossisc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Marcu, sini viv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senza rispirazioni vucca a vucc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enu mali, mi facisti scanta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Pi na guccia di sangu! Nun ti cridiva accussì coraggius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Fu pigliatu a  surpris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Ti scanti du sangu? Ma nun sini chirurgu? N’ha vistu di sang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w:t>
        <w:tab/>
        <w:t>Eh, sì certu, ma no u m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 xml:space="preserve">Mammì nun è u casu di fari polemichi! Nun vidi ca si senti mali? </w:t>
      </w:r>
      <w:r>
        <w:rPr>
          <w:rFonts w:eastAsia="Times New Roman" w:cs="Times New Roman" w:ascii="Times New Roman" w:hAnsi="Times New Roman"/>
          <w:i/>
          <w:sz w:val="24"/>
          <w:szCs w:val="24"/>
        </w:rPr>
        <w:t>(verso CHRISTIAN )</w:t>
      </w:r>
      <w:r>
        <w:rPr>
          <w:rFonts w:eastAsia="Times New Roman" w:cs="Times New Roman" w:ascii="Times New Roman" w:hAnsi="Times New Roman"/>
          <w:sz w:val="24"/>
          <w:szCs w:val="24"/>
        </w:rPr>
        <w:t xml:space="preserve"> Vua cocchi cosa di viviri, ha fam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Grazi, si n’angil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va a prendere un panino sul tavo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r>
      <w:r>
        <w:rPr>
          <w:rFonts w:eastAsia="Times New Roman" w:cs="Times New Roman" w:ascii="Times New Roman" w:hAnsi="Times New Roman"/>
          <w:i/>
          <w:sz w:val="24"/>
          <w:szCs w:val="24"/>
        </w:rPr>
        <w:t xml:space="preserve">(verso CHIARA) </w:t>
      </w:r>
      <w:r>
        <w:rPr>
          <w:rFonts w:eastAsia="Times New Roman" w:cs="Times New Roman" w:ascii="Times New Roman" w:hAnsi="Times New Roman"/>
          <w:sz w:val="24"/>
          <w:szCs w:val="24"/>
        </w:rPr>
        <w:t xml:space="preserve">Ma diri coccosa? </w:t>
      </w:r>
      <w:r>
        <w:rPr>
          <w:rFonts w:eastAsia="Times New Roman" w:cs="Times New Roman" w:ascii="Times New Roman" w:hAnsi="Times New Roman"/>
          <w:i/>
          <w:sz w:val="24"/>
          <w:szCs w:val="24"/>
        </w:rPr>
        <w:t>(CHIARA non risponde)</w:t>
      </w:r>
      <w:r>
        <w:rPr>
          <w:rFonts w:eastAsia="Times New Roman" w:cs="Times New Roman" w:ascii="Times New Roman" w:hAnsi="Times New Roman"/>
          <w:sz w:val="24"/>
          <w:szCs w:val="24"/>
        </w:rPr>
        <w:t xml:space="preserve"> Po’ fari fissa a Martina, u sapimmu tutti ca nun è na cima, ma no a m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Chi t’avissi a diri mamm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rcu nun è  chirurgu ver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propri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 xml:space="preserve">Ia nun sacciu chi tipu di dutturi è, ma nun mi facissi mittiri i mani d’ncuddu mancu siddu fussi in puntu di morti. </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ARTINA</w:t>
        <w:tab/>
        <w:t xml:space="preserve">Ia u facissi. </w:t>
      </w:r>
      <w:r>
        <w:rPr>
          <w:rFonts w:eastAsia="Times New Roman" w:cs="Times New Roman" w:ascii="Times New Roman" w:hAnsi="Times New Roman"/>
          <w:i/>
          <w:sz w:val="24"/>
          <w:szCs w:val="24"/>
        </w:rPr>
        <w:t>(da il panino a CHRISTIAN e gli tocca i pettoral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RISTIAN</w:t>
        <w:tab/>
        <w:t xml:space="preserve">Intenditrici! </w:t>
      </w:r>
      <w:r>
        <w:rPr>
          <w:rFonts w:eastAsia="Times New Roman" w:cs="Times New Roman" w:ascii="Times New Roman" w:hAnsi="Times New Roman"/>
          <w:i/>
          <w:sz w:val="24"/>
          <w:szCs w:val="24"/>
        </w:rPr>
        <w:t>(da un altro morso al pani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llura Chiara? Nun pua veramenti pinsari di stari cu un tipu accussì.</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IARA </w:t>
        <w:tab/>
        <w:t>E va bbeni, ammittu. Iddu nun è u ma zi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b/>
        <w:t>U sapiva! Chi cumminasti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Aviva bisugnu di un zitu, pu matrimuniu di Marti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 xml:space="preserve">Chi c’entra u matrimuniu di ta sur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un pua capire u tormentu a cui fu sottoposta sulu pirchì sugnu singl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Sì, ma migliu suli ca mali accumpagnat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nun ci criu! Nun ha mai fattu un discursu simili! Pi tia avia a essiri maritata a qualsiasi cu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ugnu seria, ‘mmeci. Nun ti vugliu vidiri maritata cu cuegghiè e sicuramenti no cu idd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ti proccupari Mammì! Nun è u ma zitu e nun si chiama mancu Mar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allura cu è?</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Si chiama Christian e è u frati di 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Di 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alza la mano) </w:t>
      </w:r>
      <w:r>
        <w:rPr>
          <w:rFonts w:eastAsia="Times New Roman" w:cs="Times New Roman" w:ascii="Times New Roman" w:hAnsi="Times New Roman"/>
          <w:sz w:val="24"/>
          <w:szCs w:val="24"/>
        </w:rPr>
        <w:t>Veru, è dura d’ammettiri, ma è ma frati. E nun è mancu adottatu, c’era quannu nasc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è zitu cu t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ncu nni canuscivamu prima di stasira e mi vulissi scurdari chiddu chi canusciv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allura cu è Mar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b/>
        <w:t>Nun c’è.</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iu ca nun c’è, ma unn’è?</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un c’è, nun è mai esistutu, mi l’ammintavu cu l’aiutu di 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Scusass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Ma pirchì? E soprattuttu pirchì idd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pigliasti a la spruvvista oi pomeriggiu, cu tutti ddi discursa di matrimuniu e a minaccia di  l’appuntamenti cu i canuscenti di Martina. Considerannu ca Luca è u migliu ca truvà…</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n effetti ha arragion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i sintivu scacciata, quannu vuliva sulu viviri tranquill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Ia nun ci staiu capinnu nenti! Nun sini zita cu Mar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No, e mancu cu Christian.</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Cu è Christian?</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RISTIAN </w:t>
        <w:tab/>
        <w:t xml:space="preserve">Ia, piaciri Christian, single, istruttori di palestra e granni amanti di li biunni! </w:t>
      </w:r>
      <w:r>
        <w:rPr>
          <w:rFonts w:eastAsia="Times New Roman" w:cs="Times New Roman" w:ascii="Times New Roman" w:hAnsi="Times New Roman"/>
          <w:i/>
          <w:sz w:val="24"/>
          <w:szCs w:val="24"/>
        </w:rPr>
        <w:t>(o rosse o scur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A </w:t>
        <w:tab/>
        <w:t>Piaciri mi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e MARTINA vanno a sedersi sul divano, e flirtano (in silenzi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Quind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intavu tutti cosi, mi costuivu u zitu perfettu e ci detti vita cu cocchi truc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I fiur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i li mannà 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ra veramenti na cruna di mur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Avivanu sulu chiss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U profilu Facebook?</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t>U fici 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A storia di li fotografi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Mmintat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E videmma Christian c’avia ‘nterpretari u fintu zi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Chiddu fu n’errori, inaspetta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Decisamenti inaspetta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A </w:t>
        <w:tab/>
      </w:r>
      <w:r>
        <w:rPr>
          <w:rFonts w:eastAsia="Times New Roman" w:cs="Times New Roman" w:ascii="Times New Roman" w:hAnsi="Times New Roman"/>
          <w:i/>
          <w:sz w:val="24"/>
          <w:szCs w:val="24"/>
        </w:rPr>
        <w:t>(a CHIARA)</w:t>
      </w:r>
      <w:r>
        <w:rPr>
          <w:rFonts w:eastAsia="Times New Roman" w:cs="Times New Roman" w:ascii="Times New Roman" w:hAnsi="Times New Roman"/>
          <w:sz w:val="24"/>
          <w:szCs w:val="24"/>
        </w:rPr>
        <w:t xml:space="preserve"> Aviva sulu pristari a facci pu profilu facebook e pi li fotografii. Nun putiva ‘mmaginari ca s’apprisintava dintra nni tia di pirsu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Questioni di egu, ‘mmagi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Nenti egu, vuliva sulu canusciri a fimmina ca m’avia scigliutu cumu zitu ideali. Dimostrà un gustu d’intenditric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sposta la testa di CHRISTIAN verso di lei per continuare a flirtar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Appuntu, eg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A </w:t>
        <w:tab/>
        <w:t>Ci sini dintra videmma tu nni sta fars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signura, nun nni sapiva nenti. Mi ‘nformaru sulu dopp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r>
      <w:r>
        <w:rPr>
          <w:rFonts w:eastAsia="Times New Roman" w:cs="Times New Roman" w:ascii="Times New Roman" w:hAnsi="Times New Roman"/>
          <w:i/>
          <w:sz w:val="24"/>
          <w:szCs w:val="24"/>
        </w:rPr>
        <w:t xml:space="preserve">(a CHIARA) </w:t>
      </w:r>
      <w:r>
        <w:rPr>
          <w:rFonts w:eastAsia="Times New Roman" w:cs="Times New Roman" w:ascii="Times New Roman" w:hAnsi="Times New Roman"/>
          <w:sz w:val="24"/>
          <w:szCs w:val="24"/>
        </w:rPr>
        <w:t>Pirchì facisti tuttu stu casinu? Oramai sini sula di tanti anni, propria ora aviatu a truvari u zitu a tutti i cost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E mi putiva apprisintari o matrimuniu di Martina sula? Cu tutti ddi discursa ‘ncapu a primogenitu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Sì è veru, ti vugliu vidiri maritata, ma è pirchì ti vugliu felici e nun lu fussitu cu Marcu… cu Christian… cu chiddu. Preferissi un picciuttu cumu chiddu da to amica Vale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 xml:space="preserve">Ia nun haiu un zitu, fissu. Cioè nisciu cu cocchi picciuttu… ma nenti stori seri.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E Paulu cu è? E’ un fintu zitu anchi iddu! Ma chi è un vizi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E’ sulu n’amic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Quindi è disponibi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Vua ristari zitel… single pi sempri? ‘Nzumma, vua ristari sul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Nun sugnu sula, haiu a tia, haiu i ma amici </w:t>
      </w:r>
      <w:r>
        <w:rPr>
          <w:rFonts w:eastAsia="Times New Roman" w:cs="Times New Roman" w:ascii="Times New Roman" w:hAnsi="Times New Roman"/>
          <w:i/>
          <w:sz w:val="24"/>
          <w:szCs w:val="24"/>
        </w:rPr>
        <w:t>(indicando VALERIA e PAOLO)</w:t>
      </w:r>
      <w:r>
        <w:rPr>
          <w:rFonts w:eastAsia="Times New Roman" w:cs="Times New Roman" w:ascii="Times New Roman" w:hAnsi="Times New Roman"/>
          <w:sz w:val="24"/>
          <w:szCs w:val="24"/>
        </w:rPr>
        <w:t xml:space="preserve"> ed haiu videmma Marti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Nun è lu stessu d’aviri un cumpag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No, ma no pi chissu una s’ava accuntintari. Siddu un iurnu ancuntru l’omu gius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Forsi già u ‘ncuntrasti. </w:t>
      </w:r>
      <w:r>
        <w:rPr>
          <w:rFonts w:eastAsia="Times New Roman" w:cs="Times New Roman" w:ascii="Times New Roman" w:hAnsi="Times New Roman"/>
          <w:i/>
          <w:sz w:val="24"/>
          <w:szCs w:val="24"/>
        </w:rPr>
        <w:t>(fa un cenno verso PAOL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mm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 xml:space="preserve">U capivu, nun dicu cchiù nenti! </w:t>
      </w:r>
      <w:r>
        <w:rPr>
          <w:rFonts w:eastAsia="Times New Roman" w:cs="Times New Roman" w:ascii="Times New Roman" w:hAnsi="Times New Roman"/>
          <w:i/>
          <w:sz w:val="24"/>
          <w:szCs w:val="24"/>
        </w:rPr>
        <w:t>(abbraccia la figlia)</w:t>
      </w:r>
      <w:r>
        <w:rPr>
          <w:rFonts w:eastAsia="Times New Roman" w:cs="Times New Roman" w:ascii="Times New Roman" w:hAnsi="Times New Roman"/>
          <w:sz w:val="24"/>
          <w:szCs w:val="24"/>
        </w:rPr>
        <w:t xml:space="preserve"> Ti vugliu bbeni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idemma ia Mammì.</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w:t>
        <w:tab/>
        <w:t>Amuninni Martina ca si fici tard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MAMMA esce di scena. MARTINA si alza dal divano e raggiunge CHIARA in prosceni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U sapiva ca nun putiva essiri u to zitu, nun è propriu u tipu tu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Vacanti e misogi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exy e attraenti.</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si alza, raggiunge MARTINA, la prende a se e la bac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a mi staiu maritann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 xml:space="preserve">Allura chiamami quannu arrivi du viaggiu di nozzi. </w:t>
      </w:r>
      <w:r>
        <w:rPr>
          <w:rFonts w:eastAsia="Times New Roman" w:cs="Times New Roman" w:ascii="Times New Roman" w:hAnsi="Times New Roman"/>
          <w:i/>
          <w:sz w:val="24"/>
          <w:szCs w:val="24"/>
        </w:rPr>
        <w:t>(le scrive il numero di telefono sul dorso della mano o le passa un biglietti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un partu subit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Allura ti fazzu vidiri… li fotografii di li ma viaggia. Cci l’haiu tutti dintra nni m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llura ti fa i fotografi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w:t>
        <w:tab/>
        <w:t>Certu, e nni tutti li posizioni. Nni iamm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 xml:space="preserve">Ehm… mi nni vaiu Chiara.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A cena di famigl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hm… no, mi passà u pititt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TINA e CHRISTIAN escono di scen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Ma suru, ca si sta maritannu si nni scappà cu u ma fintu zitu. Nun mi l’aspettava propri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r>
      <w:r>
        <w:rPr>
          <w:rFonts w:eastAsia="Times New Roman" w:cs="Times New Roman" w:ascii="Times New Roman" w:hAnsi="Times New Roman"/>
          <w:i/>
          <w:sz w:val="24"/>
          <w:szCs w:val="24"/>
        </w:rPr>
        <w:t xml:space="preserve">(raggiunge CHIARA in proscenio) </w:t>
      </w:r>
      <w:r>
        <w:rPr>
          <w:rFonts w:eastAsia="Times New Roman" w:cs="Times New Roman" w:ascii="Times New Roman" w:hAnsi="Times New Roman"/>
          <w:sz w:val="24"/>
          <w:szCs w:val="24"/>
        </w:rPr>
        <w:t>Abbasta ca lu teni luntanu di Luc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 xml:space="preserve">Ti scanti ca Luca li scopri e fa cocchi gestu sconsideratu. </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o, no iddu ma Christian.</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t>Christian?</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Nun t’haiu mai dittu ca Christian è bisessuali veru?</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Forsi è a vota bbona ca Luca si decidi a diri tutti cosi.</w:t>
      </w:r>
      <w:r>
        <w:rPr>
          <w:rFonts w:eastAsia="Times New Roman" w:cs="Times New Roman" w:ascii="Times New Roman" w:hAnsi="Times New Roman"/>
          <w:i/>
          <w:sz w:val="24"/>
          <w:szCs w:val="24"/>
        </w:rPr>
        <w:t xml:space="preserve"> (ridono)</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w:t>
        <w:tab/>
        <w:t>Ia mi nni vaiu, haiu n’appuntamentu pi stasira. ‘U canuscivu ‘ncapu a chat! Pari propriu u picciuttu ideali!</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Oh no! Ia n’haiu abbastanza di picciutti ideali ‘mmaginari. Preferisciu canuscini unu, no perfettu, ma in carni e oss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VALERIA</w:t>
        <w:tab/>
        <w:t xml:space="preserve">Allura taliati n’arriri! </w:t>
      </w:r>
      <w:r>
        <w:rPr>
          <w:rFonts w:eastAsia="Times New Roman" w:cs="Times New Roman" w:ascii="Times New Roman" w:hAnsi="Times New Roman"/>
          <w:i/>
          <w:sz w:val="24"/>
          <w:szCs w:val="24"/>
        </w:rPr>
        <w:t>(alludendo a PAOLO ed esce di scen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i volta, PAOLO si alza e la raggiunge.</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r>
      <w:r>
        <w:rPr>
          <w:rFonts w:eastAsia="Times New Roman" w:cs="Times New Roman" w:ascii="Times New Roman" w:hAnsi="Times New Roman"/>
          <w:i/>
          <w:sz w:val="24"/>
          <w:szCs w:val="24"/>
        </w:rPr>
        <w:t xml:space="preserve">(allunga la mano) </w:t>
      </w:r>
      <w:r>
        <w:rPr>
          <w:rFonts w:eastAsia="Times New Roman" w:cs="Times New Roman" w:ascii="Times New Roman" w:hAnsi="Times New Roman"/>
          <w:sz w:val="24"/>
          <w:szCs w:val="24"/>
        </w:rPr>
        <w:t>Nun nni canuscimmu, piaciri, mi chiamu Paolu.</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RA</w:t>
        <w:tab/>
        <w:t>Piaciri Chiar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OLO</w:t>
        <w:tab/>
        <w:t>Ha ‘mpegni stasir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HIARA</w:t>
        <w:tab/>
        <w:t xml:space="preserve">No, nuddu, avia a ghiri a na cena ma santà. </w:t>
      </w:r>
      <w:r>
        <w:rPr>
          <w:rFonts w:eastAsia="Times New Roman" w:cs="Times New Roman" w:ascii="Times New Roman" w:hAnsi="Times New Roman"/>
          <w:i/>
          <w:sz w:val="24"/>
          <w:szCs w:val="24"/>
        </w:rPr>
        <w:t>(si abbracciano)</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quilla il telefono, dopo pochi squilli si attacca la segreteria telefonic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A </w:t>
        <w:tab/>
      </w:r>
      <w:r>
        <w:rPr>
          <w:rFonts w:eastAsia="Times New Roman" w:cs="Times New Roman" w:ascii="Times New Roman" w:hAnsi="Times New Roman"/>
          <w:i/>
          <w:sz w:val="24"/>
          <w:szCs w:val="24"/>
        </w:rPr>
        <w:t xml:space="preserve">(voce registrata della segreteria telefonica) </w:t>
      </w:r>
      <w:r>
        <w:rPr>
          <w:rFonts w:eastAsia="Times New Roman" w:cs="Times New Roman" w:ascii="Times New Roman" w:hAnsi="Times New Roman"/>
          <w:sz w:val="24"/>
          <w:szCs w:val="24"/>
        </w:rPr>
        <w:t>Ciao, sugnu Chiara e nun sugnu dintra o nun puzzu arrispunniri. Lassati un messaggio doppu u signali acusticu. (“BIIIP”)</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CE </w:t>
        <w:tab/>
      </w:r>
      <w:r>
        <w:rPr>
          <w:rFonts w:eastAsia="Times New Roman" w:cs="Times New Roman" w:ascii="Times New Roman" w:hAnsi="Times New Roman"/>
          <w:i/>
          <w:sz w:val="24"/>
          <w:szCs w:val="24"/>
        </w:rPr>
        <w:t>(Registrata, fuori campo)</w:t>
      </w:r>
      <w:r>
        <w:rPr>
          <w:rFonts w:eastAsia="Times New Roman" w:cs="Times New Roman" w:ascii="Times New Roman" w:hAnsi="Times New Roman"/>
          <w:sz w:val="24"/>
          <w:szCs w:val="24"/>
        </w:rPr>
        <w:t xml:space="preserve"> Salve, truvavu u so nummaru na pagina Facebook du so zitu Marc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antocci. A chiamu pirchì vulissi cocchi spiegazioni. Pinsu di essiri vittima di un furtu d’identità. Ia, sugnu Marcu Fantocci, sugnu un chirurgu e staiu na so stissa  città.</w:t>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ara, sta per allontanarsi da Paolo per andare a rispondere ma lui la ferma.</w:t>
      </w:r>
    </w:p>
    <w:p>
      <w:pPr>
        <w:pStyle w:val="Normal"/>
        <w:spacing w:lineRule="auto" w:line="254" w:before="0" w:after="160"/>
        <w:ind w:left="1410" w:hanging="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OLO </w:t>
        <w:tab/>
        <w:t>No, n’antra vota no.</w:t>
      </w:r>
      <w:r>
        <w:rPr>
          <w:rFonts w:eastAsia="Times New Roman" w:cs="Times New Roman" w:ascii="Times New Roman" w:hAnsi="Times New Roman"/>
          <w:i/>
          <w:sz w:val="24"/>
          <w:szCs w:val="24"/>
        </w:rPr>
        <w:t xml:space="preserve"> (l’abbraccia e la bacia)</w:t>
      </w:r>
    </w:p>
    <w:p>
      <w:pPr>
        <w:pStyle w:val="Normal"/>
        <w:spacing w:lineRule="auto" w:line="254" w:before="0" w:after="160"/>
        <w:ind w:left="1410" w:hanging="14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pario</w:t>
      </w:r>
    </w:p>
    <w:p>
      <w:pPr>
        <w:pStyle w:val="Normal"/>
        <w:spacing w:lineRule="auto" w:line="254"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E </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spacing w:lineRule="auto" w:line="256" w:before="0" w:after="16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outlineLvl w:val="2"/>
    </w:pPr>
    <w:rPr>
      <w:rFonts w:ascii="Calibri Light" w:hAnsi="Calibri Light" w:eastAsia="Calibri Light" w:cs="Calibri Light"/>
      <w:color w:val="1F4D78"/>
      <w:sz w:val="24"/>
      <w:szCs w:val="24"/>
    </w:rPr>
  </w:style>
  <w:style w:type="character" w:styleId="Carpredefinitoparagrafo">
    <w:name w:val="Car. predefinito paragrafo"/>
    <w:qFormat/>
    <w:rPr/>
  </w:style>
  <w:style w:type="character" w:styleId="Emphasis">
    <w:name w:val="Emphasis"/>
    <w:qFormat/>
    <w:rPr>
      <w:i/>
      <w:w w:val="100"/>
      <w:sz w:val="20"/>
      <w:szCs w:val="20"/>
      <w:shd w:fill="auto" w:val="clear"/>
    </w:rPr>
  </w:style>
  <w:style w:type="character" w:styleId="StrongEmphasis">
    <w:name w:val="Strong"/>
    <w:qFormat/>
    <w:rPr>
      <w:b/>
      <w:w w:val="100"/>
      <w:sz w:val="20"/>
      <w:szCs w:val="20"/>
      <w:shd w:fill="auto" w:val="clear"/>
    </w:rPr>
  </w:style>
  <w:style w:type="character" w:styleId="Titolo2Carattere">
    <w:name w:val="Titolo 2 Carattere"/>
    <w:qFormat/>
    <w:rPr>
      <w:rFonts w:ascii="Times New Roman" w:hAnsi="Times New Roman" w:eastAsia="Times New Roman" w:cs="Times New Roman"/>
      <w:b/>
      <w:w w:val="100"/>
      <w:sz w:val="36"/>
      <w:szCs w:val="36"/>
      <w:shd w:fill="auto" w:val="clear"/>
    </w:rPr>
  </w:style>
  <w:style w:type="character" w:styleId="InternetLink">
    <w:name w:val="Hyperlink"/>
    <w:rPr>
      <w:color w:val="0000FF"/>
      <w:w w:val="100"/>
      <w:sz w:val="20"/>
      <w:szCs w:val="20"/>
      <w:u w:val="single"/>
      <w:shd w:fill="auto" w:val="clear"/>
    </w:rPr>
  </w:style>
  <w:style w:type="character" w:styleId="Titolo3Carattere">
    <w:name w:val="Titolo 3 Carattere"/>
    <w:qFormat/>
    <w:rPr>
      <w:rFonts w:ascii="Calibri Light" w:hAnsi="Calibri Light" w:eastAsia="Calibri Light" w:cs="Calibri Light"/>
      <w:color w:val="1F4D78"/>
      <w:w w:val="100"/>
      <w:sz w:val="24"/>
      <w:szCs w:val="24"/>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ahoma" w:cs="Tahoma"/>
      <w:w w:val="100"/>
      <w:sz w:val="16"/>
      <w:szCs w:val="16"/>
      <w:shd w:fill="auto" w:val="clear"/>
    </w:rPr>
  </w:style>
  <w:style w:type="character" w:styleId="Wholereadmore">
    <w:name w:val="whole-read-m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5:00Z</dcterms:created>
  <dc:creator>Stefania</dc:creator>
  <dc:description/>
  <dc:language>en-US</dc:language>
  <cp:lastModifiedBy>Dev</cp:lastModifiedBy>
  <cp:lastPrinted>2016-11-11T22:17:00Z</cp:lastPrinted>
  <dcterms:modified xsi:type="dcterms:W3CDTF">2023-06-16T10:45:00Z</dcterms:modified>
  <cp:revision>2</cp:revision>
  <dc:subject/>
  <dc:title/>
</cp:coreProperties>
</file>